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9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1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мпир-Стил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1595, Московская область, Солнечногорский район, деревня Ложки, строение 4А, этаж/помещение 2/1, ОГРН 1057747189356, ИНН 77215319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зов Владимир Николаев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«ПАРИТЕ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5466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Земельный участок, категория земель: земли населенных пунктов, разрешенное использование: для малоэтажного жилищного строительства, общая площадь: 15789 +/- 44 кв.м, адрес: Московская область, р-н Солнечногорский, д Поярково, с.п. Луневское, кадастровый номер: 50:09:0000000:190291. Ограничение прав и обременение объекта недвижимости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потека в силу закона № 50:09:0000000:190291-50/009/2018-11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потека в силу закона № 50:09:0000000:190291-50/009/2019-17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потека в силу закона № 50:09:0000000:190291-50/009/2019-16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потека в силу закона № 50:09:0000000:190291-50/009/2018-2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граничения прав на земельный участок, предусмотренные статьей 56 Земельного кодекса Российской Федерации от 22.12.2017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участок, категория земель: земли населенных пунктов, разрешенное использование: для многоэтажного жилищного строительства, общая площадь: 899360 +/- 332 кв.м, адрес: Московская область, р-н Солнечногорский, д Поярково, с.п. Луневское, кадастровый номер: 50:09:0000000:190290. Ограничение прав и обременение объекта недвижимости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потека в силу закона № 50:09:0000000:190290-50/009/2018-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потека в силу закона № 50:09:0000000:190290-50/009/2019-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потека в силу закона № 50:09:0000000:190290-50/009/2018-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граничения прав на земельный участок, предусмотренные статьей 56 Земельного кодекса Российской Федерации от 22.12.2017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убличный сервитут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 земельном участке 50:09:0000000:190290 имеется несанкционированная свалка строительного мусора: бой кирпича, бой бетона, песок, металл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22 г. 9:00 и заканчивается 23.11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оператором электронной площадки АО «Российский аукционный дом» по адресу: www.lot-online.ru и должны содержать сведения, предусмотренные ст. 110 ФЗ «О несостоятельности (банкротстве)» и Приказом Минэкономразвития РФ от 23.07.2015 г. №495. К заявке на участие в торгах должны прилагаться: обязательство участника торгов соблюдать требования, указанные в сообщении о торгах, действительная выписка из ЕГРЮЛ или ЕГРИП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. или физ. лица,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Документы представляются в электронной форме и подписываются ЭЦП. Решение о признании заявителей участниками торгов оформляется протоколом об определении участников торгов. Для участия в торгах заявитель обязан обеспечить поступление задатка в размере 10% от начальной цены продажи лота на соответствующих торгах на специальный счет Должника для перечисления задатков, указанный в Договоре о задатке и в сообщении о продажи имущества и считается перечисленным своевременно, если он зачислен на счет, указанный в сообщении о проведении торгов, не позднее дня окончания приема заявок.. Документом, подтверждающим поступление задатка на банковский счет, указанный в сообщении о проведении торгов, является выписка с данного сче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5 917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обязан обеспечить поступление задатка в размере 10% от начальной цены продажи лота на специальный счет Должника для перечисления задатков, указанный в Договоре о задатке и в сообщении о продажи имущества до момента окончания срока представления заявок. Датой и временем внесения задатка считается дата и время зачисления задатка на банковский счет Должника, указанный Организатором торгов в публикации. Внесение задатка осуществляется на специальный банковский счет Должника: Р/с 40702810238000144968, ПАО Сбербанк, К/с 30101810400000000225, БИК 044525225 В платежном документе на оплату задатка должны быть указаны номер лота и полное наименование Должника. Суммы внесенных задатков возвращаются всем заявителям (претендентам), за исключением победителя торгов в течение 5 (Пяти) рабочих дней со дня подписания протокола о результатах проведения торгов. Сумма задатка не возвращается участнику торгов в случаях: 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 б) не перечисления покупателем (победителем торгов) денежных средств по заключенному договору купли-продажи имущества Должника в установленных сумме и сро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несение задатка осуществляется на специальный банковский счет Должника: Р/с 40702810238000144968, ПАО Сбербанк, К/с 30101810400000000225, БИК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59 17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 958 7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обеспечил поступление задатка на счет, указанный в электронном сообщении о продаже, в срок не позднее окончания приема заяво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будет производиться 25.11.2022 г. в 17.00 ч. на электронной торговой площадке АО «Российский аукционный дом» (сайт 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, конкурсный управляющий направляет победителю торгов предложение заключить договор купли-продажи имущества с приложением подписанного со своей стороны текста договора (в трех экземплярах) в соответствии с представленным победителем торгов предложением о цене имущества. Победитель торгов в течение 5 (пяти) рабочих дней с даты получения предложения конкурсного управляющего о заключении договора купли-продажи обязан подписать договор купли-продажи имущества и вручить его конкурсному управляющему лично, либо в тот же срок направить почтовым отправлением с описью вложения и уведомлением о вручении.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 внесенный задаток ему не возвращается и он лишается права на приобретени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заключившее договор купли-продажи, обязано не позднее тридцати дней с момента подписания договора купли-продажи перечислить денежные средства в счет оплаты приобретённого имущества на специальный банковский счет Должника: Р/с 40702810838000145008, ПАО Сбербанк, К/с 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зов Владимир Николаевич (ИНН 603700075204, КПП , адрес: Московская обл, г Дмитров, деревня Труневки, д 7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6115512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izov.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41:00Z</dcterms:created>
  <dc:creator>Просвирницына Рина</dc:creator>
  <dc:description/>
  <dc:language>en-US</dc:language>
  <cp:lastModifiedBy>Таня</cp:lastModifiedBy>
  <cp:lastPrinted>2010-11-10T17:05:00Z</cp:lastPrinted>
  <dcterms:modified xsi:type="dcterms:W3CDTF">2022-10-14T11:41:00Z</dcterms:modified>
  <cp:revision>2</cp:revision>
  <dc:subject/>
  <dc:title>3</dc:title>
</cp:coreProperties>
</file>