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3609209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 внесении изменений в информационное сообщение, опубликованное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hd w:fill="FFFFFF" w:val="clear"/>
        <w:rPr>
          <w:b/>
          <w:b/>
          <w:bCs/>
        </w:rPr>
      </w:pPr>
      <w:bookmarkStart w:id="1" w:name="_Hlk103609209"/>
      <w:bookmarkStart w:id="2" w:name="OLE_LINK51"/>
      <w:bookmarkStart w:id="3" w:name="OLE_LINK8"/>
      <w:bookmarkStart w:id="4" w:name="OLE_LINK9"/>
      <w:bookmarkStart w:id="5" w:name="OLE_LINK10"/>
      <w:bookmarkStart w:id="6" w:name="_Hlk68540497"/>
      <w:bookmarkEnd w:id="1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7" w:name="_Hlk1112153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Алапаевск, ул. Сафонова, д. 54а</w:t>
      </w:r>
      <w:bookmarkEnd w:id="7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bookmarkStart w:id="8" w:name="OLE_LINK5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</w:t>
      </w:r>
      <w:bookmarkStart w:id="9" w:name="_Hlk16081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этажность: подвал, 1, 2, кадастровый номер 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:32:0402011:287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(Гараж), этаж: 1, кадастровый номер 66:32:0402011:310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, кадастровый номер 66:32:0402011:12, категория земе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ли населенных пунктов</w:t>
      </w:r>
      <w:r>
        <w:rPr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 разрешенного использования - для размещения объектов делового назначения, в том числе офисных цент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711,00 кв.м. (в том числе: подвал – 160,5кв.м., 1 этаж – 274,3кв.м., 2 этаж – 276,2кв.м.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гара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43,3 кв.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248 +/- 19,94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обременений зда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обременений земельного учас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66-66-08/043/2006-577 от 10.11.2006, № 66-66-08/043/2006-576 от 10.11.2006 публичный сервитут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ользу МО города Алапаевс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нежилых помещений общей площадью 368,5 кв.м (в реализованном Здании с кадастровым номером 66:32:0402011:287 - 261,0 кв.м., этаж 1; в реализованном Здании(Гараж) с кадастровым номером 66:32:0402011:310 – 107,5кв.м., этаж 1) с допустимым отклонением +/- 10%. (в соответствии с приложением 1). </w:t>
      </w:r>
      <w:bookmarkStart w:id="10" w:name="_Hlk1042910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в течение 8 (Восьми) месяцев с момента получения протоколов о проведении торгов, подтверждающих реализацию объекта, проводит все необходимые действия по обособлению части Объекта для размещения подразделений Банка. Переход права собственности на Объект осуществляется после полной его оплаты с подписанием акта приема-передачи Объекта, но не позднее 9 (Девяти) месяцев с момента подписа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8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 408 000 (Девять миллионов четыреста восемь тысяч) рублей 00 копее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: 5 329 214 (Пять миллионов триста двадцать девять тысяч двести четырнадцать) руб.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(Гар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1 017 986 (Один миллион семнадцать тысяч девятьсот восемьдесят шесть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: 3 060 800 (Три миллиона шестьдесят тысяч восемьсот) руб. 00 коп., НДС не облаг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40 800 (Девятьсот сорок тысяч восемьсот) рублей 00 копее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8 160 (Сто восемьдесят восемь тысяч сто шестьдесят) рублей 00 копеек.</w:t>
      </w:r>
      <w:bookmarkEnd w:id="2"/>
      <w:bookmarkEnd w:id="3"/>
      <w:bookmarkEnd w:id="4"/>
      <w:bookmarkEnd w:id="5"/>
      <w:bookmarkEnd w:id="6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_Hlk103609231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сти изменения в п.7 «Порядок заключения договора купли-продажи и оплаты» в части условий обязательной передачи во временное владение и пользование (аренду) Продавцу в реализованном Здании нежилых помеще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(ставка обратной аренды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читать текст в следующей редакци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2" w:name="_Hlk103611183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Объекте на условиях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 площадь обратной аренды Объекта – 368,5 кв.м. (261 кв.м. – нежилые помещения 1-го этажа Здания, 107,5 кв.м. – нежилые помещения Гаража) с допустимым отклонением в площади +/-10% (схема помещений прилагается)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 ставка обратной аренды составляет (рублей за 1 кв. м. в год, включая НДС): для нежилых помещений Здания – 3 434,40 руб., для нежилых помещений Гаража –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1 996,80 ру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 помещения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 срок аренды – не менее 10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год, публикуемому на официальном сайте Федеральной службы государственной статистики Российской Федерации www.gks.ru, но не более чем на 5%.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  <w:bookmarkStart w:id="13" w:name="_Hlk103611183"/>
      <w:bookmarkStart w:id="14" w:name="_Hlk103611183"/>
      <w:bookmarkEnd w:id="14"/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  <w:bookmarkStart w:id="15" w:name="_Hlk103609231"/>
      <w:bookmarkStart w:id="16" w:name="_Hlk14176329"/>
      <w:bookmarkStart w:id="17" w:name="_Hlk14176267"/>
      <w:bookmarkStart w:id="18" w:name="_Hlk103609231"/>
      <w:bookmarkStart w:id="19" w:name="_Hlk14176329"/>
      <w:bookmarkStart w:id="20" w:name="_Hlk14176267"/>
      <w:bookmarkEnd w:id="18"/>
      <w:bookmarkEnd w:id="19"/>
      <w:bookmarkEnd w:id="2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bookmarkStart w:id="21" w:name="_Hlk14176329"/>
      <w:bookmarkStart w:id="22" w:name="_Hlk14176267"/>
      <w:bookmarkStart w:id="23" w:name="_Hlk14176329"/>
      <w:bookmarkStart w:id="24" w:name="_Hlk14176267"/>
      <w:bookmarkEnd w:id="23"/>
      <w:bookmarkEnd w:id="24"/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2-10-14T11:59:00Z</dcterms:modified>
  <cp:revision>5</cp:revision>
  <dc:subject/>
  <dc:title/>
</cp:coreProperties>
</file>