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открытого аукциона на повышение 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на право заключения договора купли-продажи</w:t>
      </w:r>
      <w:r>
        <w:rPr>
          <w:rFonts w:cs="Arial" w:ascii="Arial" w:hAnsi="Arial"/>
          <w:b/>
          <w:sz w:val="20"/>
          <w:szCs w:val="20"/>
        </w:rPr>
        <w:t xml:space="preserve"> объекта (лот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95853540"/>
      <w:bookmarkStart w:id="1" w:name="_Hlk9585354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95853540"/>
      <w:r>
        <w:rPr>
          <w:rFonts w:cs="Arial" w:ascii="Arial" w:hAnsi="Arial"/>
          <w:b/>
          <w:sz w:val="20"/>
          <w:szCs w:val="20"/>
        </w:rPr>
        <w:t xml:space="preserve">Лот № 2 - </w:t>
      </w:r>
      <w:bookmarkEnd w:id="2"/>
      <w:r>
        <w:rPr>
          <w:rFonts w:cs="Arial" w:ascii="Arial" w:hAnsi="Arial"/>
          <w:b/>
          <w:color w:val="000000"/>
          <w:sz w:val="20"/>
          <w:szCs w:val="20"/>
        </w:rPr>
        <w:t xml:space="preserve"> «</w:t>
      </w:r>
      <w:r>
        <w:rPr>
          <w:rFonts w:cs="Arial" w:ascii="Arial" w:hAnsi="Arial"/>
          <w:b/>
          <w:sz w:val="18"/>
          <w:szCs w:val="18"/>
        </w:rPr>
        <w:t>Автомобильные запасные части</w:t>
      </w:r>
      <w:r>
        <w:rPr>
          <w:rFonts w:cs="Arial" w:ascii="Arial" w:hAnsi="Arial"/>
          <w:b/>
          <w:color w:val="000000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8138"/>
      </w:tblGrid>
      <w:tr>
        <w:trPr>
          <w:trHeight w:val="177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давец и Организатор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  <w:bookmarkStart w:id="3" w:name="_Hlk95741120"/>
            <w:bookmarkStart w:id="4" w:name="_Hlk95741120"/>
            <w:bookmarkEnd w:id="4"/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ство с ограниченной ответственностью «Лифан Моторс Рус»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Н 7743827435; КПП 774301001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117746674484 от 26.08.2011 г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Юридический адрес: 125445,  г. Москва, Ленинградское шоссе, д. 69, корпус 1, помещение I, 1 этаж, комната 50а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bookmarkStart w:id="5" w:name="_Hlk95741120"/>
            <w:bookmarkEnd w:id="5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тветственное лицо по всем вопросам проведе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дуры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ИО: Шелухо Роман Анатольевич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ел.:  + 7 (495) 258-47-42, доб. 1616, моб. тел.: +7 (967) 176-46-10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E-mail: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rshelukho@lifan-car.ru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>
          <w:trHeight w:val="119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ператор электронной торговой площадки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О «Российский аукционный дом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айт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lot-online.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ГРН 109784723335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 Санкт-Петербург, пер. Гривцова, д. 5, лит.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 40702810726260000311 в филиале «ЦЕНТРАЛЬНЫЙ» Банка ВТБ (ПА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Объект (лот) Процедур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Лот №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ые запасные части, предназначенные для промышленной сборки автомобилей марки Lifan (далее ТМЦ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дробное описание приведено в Приложении № 1 – ОПИСАНИЕ ОБЪЕКТА (ЛОТА) № 2</w:t>
            </w:r>
          </w:p>
        </w:tc>
      </w:tr>
      <w:tr>
        <w:trPr>
          <w:trHeight w:val="41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Форма продажи (Процедура):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крытый аукцион на повышение в электронной форме (одноэтапный).</w:t>
            </w:r>
          </w:p>
        </w:tc>
      </w:tr>
      <w:tr>
        <w:trPr>
          <w:trHeight w:val="45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Задаток и / и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иное обеспечение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даток должен поступить на счет Организатора аукциона не позднее последней даты окончания приема (подачи) Заяв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Для участия в аукционе Претендент вносит задаток в соответствии с условиями, опубликованными в настоящем информационном сообщении, путем перечисления безналичных денежных средств на расчетный счет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/с 4070281050000000136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АКБ «БЭНК ОФ ЧАЙНА» (АО) г. Моск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/с 301018107000000002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ИК 0445252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лучатель: ООО «Лифан Моторс Рус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даток должен быть внесен Претендентом на счет, указанный выше не позднее даты и времени окончания приема заявок на участие в Торгах в соответствующем периоде проведения Торгов. Задаток считается внесенным с даты поступления всей суммы Задатка на указанный расчетный сч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В платежном документе (поручении) в графе «назначение платежа» должна содержаться информация: «Задаток для участия в торгах, указать код лота, название ло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оговор о задатке считается заключенным с момента подачи Претендентом заявки, задаток перечисляется непосредственно стороной по договору о задатке. Перечисление задатка третьими лицами не допуска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В случае непредставления Претендентом подписанного договора о задатке, подача Претендентом заявки считается акцептом размещенного на электронной площадке договора о задат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даток служит обеспечением исполнения обязательств победителя/единственного участника аукциона по заключению договора купли-продажи и оплате приобретенных  ТМ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Задаток возвращается всем участникам аукциона, кроме победителя/единственного участника аукциона в течение 5 (Пяти) банковских дней с даты подведения итогов аукцион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Задаток, полученный от победителя/единственного участника аукциона засчитывается в счет оплаты цены продажи ТМЦ  по договору купли-продажи ТМ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Фактом внесения денежных средств в качестве задатка на участие в аукционе и подачей заявки на участие в аукционе, Претендент подтверждает согласие со всеми условиями проведения аукциона, опубликованными в сообщении о проведении аукциона. </w:t>
            </w:r>
          </w:p>
        </w:tc>
      </w:tr>
      <w:tr>
        <w:trPr>
          <w:trHeight w:val="283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Порядок осмотра Объекта (лота) Процедур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Осмотр Объекта (лота) производится без взимания платы и обеспечивается Продавцом по предварительному согласованию (уточнению) времени проведения осмотра на основании направленного обращения. Обращения могут быть направлены в любой момент до даты и времени окончания подачи (приема) Заявок, указанных в настоящем Информационном сообщ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ля осмотра Объекта, с учетом установленных сроков, лицо, желающее осмотреть Объект, направляет обращение по электронной почте, указанной в разделе 1 настоящего Информационного сообщения, с указанием следующих данных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тема письма: Запрос на осмотр Объекта (указать код лота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в теле письма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аименование юридического лиц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данные лица, уполномоченного на осмотр Объекта (лота) (руководителя юридического лица или их представителей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чтовый адрес и адрес электронной почты, контактный телефон.</w:t>
            </w:r>
          </w:p>
        </w:tc>
      </w:tr>
      <w:tr>
        <w:trPr>
          <w:trHeight w:val="141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Сведения о начальной (минимальной) цене договора, шаге аукциона и т.д. (аукцион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Лот № 2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(минимальная) цена договора: 600 000,00 руб. (Шестьсот тысяч рублей 00 копеек), в том числе НД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: 50 000,00 руб. (Пятьдесят тысяч рублей 00 копеек).</w:t>
            </w:r>
          </w:p>
        </w:tc>
      </w:tr>
      <w:tr>
        <w:trPr>
          <w:trHeight w:val="266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Место, сроки подачи (приема) Заявок, определения Участников, проведения и подведения итогов Процедуры (аукцион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autoSpaceDE w:val="false"/>
              <w:spacing w:lineRule="auto" w:line="240" w:before="0" w:after="0"/>
              <w:ind w:left="205" w:hanging="0"/>
              <w:jc w:val="both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подачи (приема) Заявок: электронная торговая площадка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lot-online.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autoSpaceDE w:val="false"/>
              <w:spacing w:lineRule="auto" w:line="240" w:before="0" w:after="0"/>
              <w:ind w:lef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и время начала подачи (приема) Заявок: 19.09.2022 г. в 10 час. 00  мин.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autoSpaceDE w:val="false"/>
              <w:spacing w:lineRule="auto" w:line="240" w:before="0" w:after="0"/>
              <w:ind w:lef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ача Заявок осуществляется круглосуточн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autoSpaceDE w:val="false"/>
              <w:spacing w:lineRule="auto" w:line="240" w:before="0" w:after="0"/>
              <w:ind w:left="20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время окончания подачи (приема) Заявок: 21.10.2022 г.  в 10 час. 00  ми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autoSpaceDE w:val="false"/>
              <w:spacing w:lineRule="auto" w:line="240" w:before="0" w:after="0"/>
              <w:ind w:lef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и время определения Участников: 24.10.2022 в 17 час. 00  ми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autoSpaceDE w:val="false"/>
              <w:spacing w:lineRule="auto" w:line="240" w:before="0" w:after="0"/>
              <w:ind w:left="20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время начала Процедуры (дата и время начала приема предложений от участников Процедуры) 26.10.2022 в 11 час. 00  ми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autoSpaceDE w:val="false"/>
              <w:spacing w:lineRule="auto" w:line="240" w:before="0" w:after="0"/>
              <w:ind w:left="20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ремя ожидания первого ценового предложения – 60 мин., последующих в ходе Процедуры - 10 ми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autoSpaceDE w:val="false"/>
              <w:spacing w:lineRule="auto" w:line="240" w:before="0" w:after="0"/>
              <w:ind w:left="20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время подведения итогов Процедуры: 28.10.2022 г. в 18 час. 00  ми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autoSpaceDE w:val="false"/>
              <w:spacing w:lineRule="auto" w:line="240" w:before="0" w:after="0"/>
              <w:ind w:lef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дура считается завершенной с момента подписания Организатором протокола об итогах Процедуры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autoSpaceDE w:val="false"/>
              <w:spacing w:lineRule="auto" w:line="240" w:before="0" w:after="0"/>
              <w:ind w:lef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      </w:r>
          </w:p>
        </w:tc>
      </w:tr>
      <w:tr>
        <w:trPr>
          <w:trHeight w:val="266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рядок подачи (приема), отзыва и изменения Заявок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9" w:leader="none"/>
              </w:tabs>
              <w:autoSpaceDE w:val="false"/>
              <w:spacing w:lineRule="auto" w:line="240" w:before="0" w:after="0"/>
              <w:ind w:lef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явка подается путем заполнения формы Заявки на участие в аукционе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. </w:t>
            </w:r>
            <w:r>
              <w:rPr>
                <w:rFonts w:eastAsia="Calibri" w:cs="Arial" w:ascii="Arial" w:hAnsi="Arial"/>
                <w:sz w:val="16"/>
                <w:szCs w:val="16"/>
              </w:rPr>
              <w:t>Заявки подаются одновременно с полным комплектом таких доку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9" w:leader="none"/>
              </w:tabs>
              <w:autoSpaceDE w:val="false"/>
              <w:spacing w:lineRule="auto" w:line="240" w:before="0" w:after="0"/>
              <w:ind w:lef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 лицо имеет право подать только одну Заявк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9" w:leader="none"/>
              </w:tabs>
              <w:autoSpaceDE w:val="false"/>
              <w:spacing w:lineRule="auto" w:line="240" w:before="0" w:after="0"/>
              <w:ind w:lef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ки могут быть поданы на электронную торговую площадку, начиная с даты и времени начала подачи (приема) Заявок, до времени и даты окончания подачи (приема) Заявок, указанных в настоящем Информационном сообщен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9" w:leader="none"/>
              </w:tabs>
              <w:autoSpaceDE w:val="false"/>
              <w:spacing w:lineRule="auto" w:line="240" w:before="0" w:after="0"/>
              <w:ind w:lef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ки с прилагаемыми к ним документами, поданные с нарушением установленного срока, на электронной торговой площадке не регистрируют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9" w:leader="none"/>
              </w:tabs>
              <w:autoSpaceDE w:val="false"/>
              <w:spacing w:lineRule="auto" w:line="240" w:before="0" w:after="0"/>
              <w:ind w:lef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тендент вправе не позднее даты и времени окончания приема Заявок, указанных в настоящем Информационном сообщении, отозвать Заявку путем направления уведомления об отзыве Заявки на электронную торговую площадк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9" w:leader="none"/>
              </w:tabs>
              <w:autoSpaceDE w:val="false"/>
              <w:spacing w:lineRule="auto" w:line="240" w:before="0" w:after="0"/>
              <w:ind w:lef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Заявки допускается только путем подачи Претендентом новой Заявки в установленные в Информационном сообщении сроки, при этом первоначальная Заявка должна быть отозвана.</w:t>
            </w:r>
          </w:p>
        </w:tc>
      </w:tr>
      <w:tr>
        <w:trPr>
          <w:trHeight w:val="147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орядок изменения / отказа от проведения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Процедур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авец вправе внести изменения в Информационное сообщение и / или отказаться от проведения Процедуры в любое время, но не позднее чем за 5 (пять) календарных дней до наступления даты подведения итогов Процедуры, указанной в настоящем Информационном сообщении.</w:t>
            </w:r>
          </w:p>
          <w:p>
            <w:pPr>
              <w:pStyle w:val="Rezu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ри внесении изменений срок подачи Заявок продлевается таким образом, чтобы с даты размещения внесенных изменений до даты окончания подачи Заявок составлял не менее 5 (Пять) дней. При этом Организатор и / или Продавец не несут ответственность в случае, если Претендент не ознакомился с изменениями, внесенными в Информационное сообщение, размещенными надлежащим образом.</w:t>
            </w:r>
          </w:p>
        </w:tc>
      </w:tr>
      <w:tr>
        <w:trPr>
          <w:trHeight w:val="272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рядок регистрации на электронной торговой площадке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ля обеспечения доступа к участию в Процедуре Претендентам необходимо пройти процедуру регистрации в соответствии с Регламентом электронной торговой площадки Оператора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lot-online.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(далее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электронная торговая площадка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ядок работы Претендента на электронной торговой площадке, системные требования и требования к программному обеспечению устанавливаются Оператором и размещены на сайте Оператора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lot-online.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кументооборот между Претендентами, Участниками Процедуры, Продавцом, Организатором и Оператором электронной торговой площадки осуществляется через электронную торгов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Процедуры, Продавца, Организатора либо Оператора электронной торговой площадки и отправитель несет ответственность за подлинность и достоверность таких документов и сведений.</w:t>
            </w:r>
          </w:p>
        </w:tc>
      </w:tr>
      <w:tr>
        <w:trPr>
          <w:trHeight w:val="310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ребования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к Участникам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Процедур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 Процедуры (далее – Участник) – Претендент, признанный Продавцом Участником.</w:t>
            </w:r>
          </w:p>
          <w:p>
            <w:pPr>
              <w:pStyle w:val="Style44"/>
              <w:keepNext w:val="true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Style44"/>
              <w:keepNext w:val="true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Участниками Процедуры могут быть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юридические лица, за исключением:</w:t>
            </w:r>
          </w:p>
          <w:p>
            <w:pPr>
              <w:pStyle w:val="Style44"/>
              <w:keepNext w:val="true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 физических лиц;</w:t>
            </w:r>
          </w:p>
          <w:p>
            <w:pPr>
              <w:pStyle w:val="Style44"/>
              <w:keepNext w:val="true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 индивидуальных предпринима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- государственных и муниципальных унитарных предприятий, государственных и муниципальных учреждений, а также иных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лиц, подпадающих под регулирование Федерального закона «О контрактной системе в сфере закупок товаров, работ, услуг для обеспечения государственных и муниципальных нужд» № 44-ФЗ от 05.04.2013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лиц, в отношении которых инициирована процедура банкротства в соответствии с Федеральным законом от 26.10.2002г. № 127-ФЗ «О несостоятельности (банкротстве)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лиц, информация о которых (а также о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членах их коллегиального исполнительного органа и / или лица, исполняющего функции единоличного исполнительного органа)</w:t>
            </w:r>
            <w:r>
              <w:rPr>
                <w:rFonts w:cs="Arial" w:ascii="Arial" w:hAnsi="Arial"/>
                <w:sz w:val="16"/>
                <w:szCs w:val="16"/>
              </w:rPr>
              <w:t xml:space="preserve"> имеется в реестре недобросовестных поставщиков (подрядчиков, исполни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лиц, не соответствующих внутренним требованиям Продавца с учетом положений Федерального закона от 07.08.2001г. № 115-ФЗ «О противодействии легализации (отмыванию) доходов, полученных преступным путем, и финансированию терроризма».</w:t>
            </w:r>
          </w:p>
        </w:tc>
      </w:tr>
      <w:tr>
        <w:trPr>
          <w:trHeight w:val="232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Условия допуска к участию в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Процедуре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тендент не допускается к участию в Процедуре при наличии любого из следующих оснований: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2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и / или полный комплект документов, указанных в Информационном сообщении о проведении Процедуры, поданы Претендентом несвоевременно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ные документы не подтверждают право Претендента быть покупателем Объекта (лота) в соответствии с законодательством Российской Федерации;</w:t>
            </w:r>
            <w:r>
              <w:rPr/>
              <w:t xml:space="preserve"> 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ы не все документы в соответствии с перечнем, указанным в Информационном сообщении о проведении Процедуры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представленных документов не соответствует законодательству Российской Федерации и / или требованиям, указанным в Информационном сообщении о проведении Процедуры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и / или представленные документы содержат неполную, недостоверную, противоречивую или вводящую в заблуждение информацию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подана лицом, не уполномоченным претендентом на осуществление таких действий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тендент не соответствует требованиям к Участникам Процедуры.</w:t>
            </w:r>
          </w:p>
        </w:tc>
      </w:tr>
      <w:tr>
        <w:trPr>
          <w:trHeight w:val="248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ределение Участников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Процедуры (аукцион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ru-RU"/>
              </w:rPr>
              <w:t xml:space="preserve">В день </w:t>
            </w:r>
            <w:r>
              <w:rPr>
                <w:rFonts w:cs="Arial" w:ascii="Arial" w:hAnsi="Arial"/>
                <w:sz w:val="16"/>
                <w:szCs w:val="16"/>
              </w:rPr>
              <w:t>окончания подачи (приема) Заявок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ru-RU"/>
              </w:rPr>
              <w:t>, указанный в информационном сообщении о проведении Процедуры, Оператор электронной торговой площадки через «личный кабинет» Организатора обеспечивает доступ Организатора к поданным Претендентами Заявкам и документам, а также к журналу приема Зая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Организатор в день определения Участников подписывает и публикует протокол о вскрытии конвертов с Заявками и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цедуре, с указанием оснований отказа.</w:t>
            </w:r>
          </w:p>
          <w:p>
            <w:pPr>
              <w:pStyle w:val="Style29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тендент приобретает статус Участника Процедуры с момента подписания Протокола о признании Претендентов Участниками Процед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тендент считается надлежащим образом уведомленным о признании его Участником с момента размещения Протокола рассмотрения заявок на 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ru-RU"/>
              </w:rPr>
              <w:t xml:space="preserve">электронной торговой площадке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lot-online.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</w:tr>
      <w:tr>
        <w:trPr>
          <w:trHeight w:val="79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9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рядок проведения Процедуры, определения победителя, заключения договора с Единственным участником (аукцион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дура проводится в соответствии с настоящим Информационным сообщ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ru-RU"/>
              </w:rPr>
      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«Шаг аукциона» устанавливается Организатором в фиксированной сумме, указанной в настоящем Информационном сообщении, и не изменяется в течение все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о время проведения процедуры аукциона Оператор электронной торговой площадки обеспечивает доступ Участников к закрытой части электронной торговой площадки и возможность представления ими предложений о цене Объекта (ло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Со времени начала проведения процедуры аукциона Оператором электронной торговой площадки размеща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- в открытой части электронной торговой площадки – информация о начале проведения процедуры аукциона с указанием наименования Объекта (лота), начальной цены и текущего «шага аукцион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- в закрытой части электронной торговой площадки – помимо информации, указанной в открытой части электронной торговой площадки, также предложения о цене Объекта (лота) и время их поступления, величина повышения начальной цены («шаг аукциона»), время, оставшееся до окончания приема предложений о цене Объекта (ло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течение одного часа со времени начала проведения процедуры аукциона участникам предлагается заявить о приобретении Объекта (лота) по начальной цене. В случае, если в течение указанного времен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- поступило предложение о начальной цене Объекта (лота), то время для представления следующих предложений об увеличенной на «шаг аукциона» цене Объекта (лота)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Объекта (лота) следующее предложение не поступило, аукцион с помощью программно-аппаратных средств электронной торговой площадки завершает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- не поступило ни одного предложения о начальной цене Объекта (лота), то аукцион с помощью программно-аппаратных средств электронной торговой площадки завершается. В этом случае временем окончания представления предложений о цене Объекта (лота) является время завершения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ри этом программными средствами электронной торговой площадки обеспечива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- исключение возможности подачи участником предложения о цене Объекта (лота), не соответствующего увеличению текущей цены на величину «шага аукцион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- уведомление участника в случае, если предложение этого участника о цене Объекта (лота)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Ход проведения Процедуры аукциона фиксируется Оператором электронной торговой площадки в электронном журнале, который направляется Организатору в течение одного часа со времени завершения приема предложений о цене Объекта (лота)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бедителем Процедуры признается </w:t>
            </w:r>
            <w:r>
              <w:rPr>
                <w:rFonts w:cs="Arial" w:ascii="Arial" w:hAnsi="Arial"/>
                <w:sz w:val="16"/>
                <w:szCs w:val="16"/>
              </w:rPr>
              <w:t>участник, предложивший наиболее высокую цену Объекта (лота).</w:t>
            </w:r>
          </w:p>
          <w:p>
            <w:pPr>
              <w:pStyle w:val="FWB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Результаты процедуры оформляются Организатором торгов протоколом.</w:t>
            </w:r>
            <w:bookmarkStart w:id="6" w:name="_Ref433199141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bookmarkEnd w:id="6"/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ротокол об итогах аукциона удостоверяет право победителя на заключение договора купли-продажи Объекта (лота), содержит фамилию, имя, отчество или наименование юридического лица – победителя аукциона, цену Объекта (лота), предложенную победителем, а также следующую информац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нование отклонения Заявки на участие в аукционе с указанием пункта извещения и документации об аукционе, которому не соответствует Заявка на участие в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азание мест, занятых участниками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ротокол об итогах аукциона подписывается и публикуется Организатором не позднее рабочего дня, следующего за днем подведения итогов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роцедура аукциона считается завершенной со времени подписания Организатором протокола об итогах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е позднее 5 (Пяти) рабочих дней с момента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торговой площадки следующая информ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- наименование Объекта (лота) и иные позволяющие его индивидуализировать сведения (спецификация ло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- цена сделки, предложенная Победител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- наименование юридического лица – победителя.</w:t>
            </w:r>
          </w:p>
        </w:tc>
      </w:tr>
      <w:tr>
        <w:trPr>
          <w:trHeight w:val="198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Признание Процедуры несостоявшейся (аукцион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ru-RU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ru-RU"/>
              </w:rPr>
              <w:t>-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ru-RU"/>
              </w:rPr>
              <w:t>- принято решение о признании только одного претендента участник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ru-RU"/>
              </w:rPr>
              <w:t xml:space="preserve">- ни один из участников не сделал предложение о начальной цене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Объекта (лота)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ru-RU"/>
              </w:rPr>
              <w:t xml:space="preserve">Решение о признании аукциона несостоявшимся оформляется протоколом, </w:t>
            </w:r>
            <w:r>
              <w:rPr>
                <w:rFonts w:cs="Arial" w:ascii="Arial" w:hAnsi="Arial"/>
                <w:sz w:val="16"/>
                <w:szCs w:val="16"/>
              </w:rPr>
              <w:t xml:space="preserve">который размещается на электронной торговой площадке Оператора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lot-online.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в течение 1 (Одного) рабочего дня со дня его под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лучае, если Процедура признана несостоявшейся по причине признания участником Процедуры только одного претендента, с таким Единственным участником Продавец вправе заключить договор купли-продажи по начальной цене продажи Объекта (лота).</w:t>
            </w:r>
          </w:p>
        </w:tc>
      </w:tr>
      <w:tr>
        <w:trPr>
          <w:trHeight w:val="362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Срок заключения договора купли-продажи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Объекта (лота)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и ответственность за уклонение или отказ от заключения договора купли-продажи по результатам Процедуры (аукцион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ечение 5 (Пяти) рабочих дней рабочих дней с даты подведения итогов Процедуры путем подписания Организатором торгов Протокола о результатах торгов, с победителем заключается договор купли-продажи Объекта (лота) по форме Продавца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spacing w:val="0"/>
                <w:sz w:val="16"/>
                <w:szCs w:val="16"/>
                <w:lang w:eastAsia="en-US"/>
              </w:rPr>
              <w:t>При уклонении или отказе победителя от заключения в установленный срок договора купли-продажи, результаты Процедуры аннулируются, победитель утрачивает право на заключение указанного договора.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 случае, если Процедура признана несостоявшейс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 причине признания Участником только одного Претендента, с таким Единственным участником Продавец вправе заключить договор купли-продажи по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начальной цене продажи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бъект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В указанном случае Продавец вправе в течение 3 (Трех) рабочих дней с даты подписания протокола о признании Процедуры несостоявшейся направить Единственному участнику предложение подписать договор купли-продажи по начальной цене. В случае если Единственный участник заинтересован в подписании договора, он вправе в течение 3 (Трех) рабочих дней с даты получения от Продавца предложения подписать договор купли-продажи, направить Продавцу подписанный со своей стороны экземпляр договора в форме, являющейся приложением к предложению Продавца о подписании договора купли-продажи. Продавец в течение 5 (пяти) рабочих дней подписывает договор купли-продажи со своей стороны и направляет один экземпляр договора Единственному участнику. В случае если в установленный срок от Единственного участника не поступило подписанного экземпляра договора либо в случае, если экземпляр договора, направленный Единственным участником, не соответствует форме, являющейся приложением к предложению Продавца о подписании договора купли-продажи, Единственный участник считается отказавшимся от подписания договора купли-продажи.</w:t>
            </w:r>
          </w:p>
        </w:tc>
      </w:tr>
      <w:tr>
        <w:trPr>
          <w:trHeight w:val="107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ия и сроки оплаты по договору купли-продажи Объекта (лота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словия и сроки оплаты по договору купли-продажи Объекта (лота) определены в проекте договора купли-продажи по форме Продавца, размещенном в документации Продавца по рассматриваемой Процедуре.</w:t>
            </w:r>
          </w:p>
          <w:p>
            <w:pPr>
              <w:pStyle w:val="Default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заключении и исполнении договора изменение условий данного договора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упли-продажи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 соглашению сторон и в одностороннем порядке не допускается, за исключением прямо предусмотренных в нем случаев.</w:t>
            </w:r>
          </w:p>
        </w:tc>
      </w:tr>
      <w:tr>
        <w:trPr>
          <w:trHeight w:val="69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ход права собственности на Объект (лот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словия перехода права собственности на Объект (лот) определены в проекте договора купли-продажи по форме Продавца, размещенном в документации Продавца по рассматриваемой Процедуре.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рав третьим лицам не допускается.</w:t>
            </w:r>
          </w:p>
        </w:tc>
      </w:tr>
      <w:tr>
        <w:trPr>
          <w:trHeight w:val="45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7" w:name="_Hlk95946801"/>
            <w:bookmarkEnd w:id="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граничения / обременения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ъекта (лота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сутствуют.</w:t>
            </w:r>
          </w:p>
        </w:tc>
      </w:tr>
      <w:tr>
        <w:trPr>
          <w:trHeight w:val="90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формация обо всех предыдущих торгах, которые не состоялись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сутствуют.</w:t>
            </w:r>
          </w:p>
        </w:tc>
      </w:tr>
    </w:tbl>
    <w:p>
      <w:pPr>
        <w:pStyle w:val="Heading1"/>
        <w:tabs>
          <w:tab w:val="clear" w:pos="708"/>
          <w:tab w:val="left" w:pos="6424" w:leader="none"/>
        </w:tabs>
        <w:ind w:left="792" w:hanging="360"/>
        <w:jc w:val="right"/>
        <w:rPr>
          <w:rFonts w:ascii="Arial" w:hAnsi="Arial" w:eastAsia="MS Mincho;ＭＳ 明朝" w:cs="Arial"/>
          <w:b/>
          <w:b/>
          <w:bCs/>
          <w:color w:val="FF0000"/>
          <w:sz w:val="20"/>
        </w:rPr>
      </w:pPr>
      <w:r>
        <w:rPr>
          <w:rFonts w:eastAsia="MS Mincho;ＭＳ 明朝"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bCs/>
          <w:color w:val="FF0000"/>
          <w:kern w:val="2"/>
          <w:sz w:val="20"/>
          <w:szCs w:val="20"/>
          <w:lang w:eastAsia="ru-RU"/>
        </w:rPr>
      </w:pPr>
      <w:r>
        <w:rPr>
          <w:rFonts w:eastAsia="MS Mincho;ＭＳ 明朝" w:cs="Arial" w:ascii="Arial" w:hAnsi="Arial"/>
          <w:b/>
          <w:bCs/>
          <w:color w:val="FF0000"/>
          <w:kern w:val="2"/>
          <w:sz w:val="20"/>
          <w:szCs w:val="20"/>
          <w:lang w:eastAsia="ru-RU"/>
        </w:rPr>
      </w:r>
    </w:p>
    <w:sectPr>
      <w:footerReference w:type="default" r:id="rId8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HeliosCond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ru-RU"/>
      </w:rPr>
      <w:t xml:space="preserve">Страница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ru-RU"/>
      </w:rPr>
      <w:t xml:space="preserve"> из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12"/>
        </w:tabs>
        <w:ind w:left="992" w:hanging="0"/>
      </w:pPr>
      <w:rPr>
        <w:smallCaps w:val="false"/>
        <w:caps w:val="false"/>
        <w:i w:val="false"/>
        <w:u w:val="none"/>
        <w:b w:val="false"/>
        <w:rFonts w:ascii="Arial" w:hAnsi="Arial" w:cs="Arial"/>
        <w:color w:val="000000"/>
      </w:rPr>
    </w:lvl>
    <w:lvl w:ilvl="2">
      <w:start w:val="1"/>
      <w:numFmt w:val="russianLower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russianUpper"/>
      <w:lvlText w:val="%4."/>
      <w:lvlJc w:val="left"/>
      <w:pPr>
        <w:tabs>
          <w:tab w:val="num" w:pos="1637"/>
        </w:tabs>
        <w:ind w:left="1637" w:hanging="360"/>
      </w:pPr>
      <w:rPr>
        <w:smallCaps w:val="false"/>
        <w:caps w:val="false"/>
        <w:i w:val="false"/>
        <w:u w:val="none"/>
        <w:b w:val="false"/>
        <w:bCs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upperRoman"/>
      <w:lvlText w:val="(%6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27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pacing w:val="-1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pacing w:val="-1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pacing w:val="-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b/>
      <w:sz w:val="28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color w:val="000000"/>
      <w:u w:val="no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color w:val="000000"/>
      <w:u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6z3">
    <w:name w:val="WW8Num6z3"/>
    <w:qFormat/>
    <w:rPr>
      <w:b w:val="false"/>
      <w:bCs/>
      <w:i w:val="false"/>
      <w:caps w:val="false"/>
      <w:smallCaps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pacing w:val="-15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pacing w:val="-15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pacing w:val="-15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  <w:lang w:val="en-US"/>
    </w:rPr>
  </w:style>
  <w:style w:type="character" w:styleId="Style9">
    <w:name w:val="Основной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Текст концевой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2">
    <w:name w:val="Абзац списка Знак"/>
    <w:qFormat/>
    <w:rPr>
      <w:rFonts w:ascii="Calibri" w:hAnsi="Calibri" w:eastAsia="Calibri" w:cs="Times New Roman"/>
    </w:rPr>
  </w:style>
  <w:style w:type="character" w:styleId="Style1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spacing w:val="-15"/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pacing w:val="-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11">
    <w:name w:val="Основной текст с отступом 3 Знак1"/>
    <w:qFormat/>
    <w:rPr>
      <w:spacing w:val="-15"/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pacing w:val="-15"/>
      <w:sz w:val="24"/>
      <w:szCs w:val="24"/>
    </w:rPr>
  </w:style>
  <w:style w:type="character" w:styleId="23">
    <w:name w:val="Знак Знак2"/>
    <w:qFormat/>
    <w:rPr>
      <w:spacing w:val="-15"/>
      <w:sz w:val="24"/>
      <w:szCs w:val="24"/>
      <w:lang w:val="ru-RU" w:bidi="ar-SA"/>
    </w:rPr>
  </w:style>
  <w:style w:type="character" w:styleId="Style18">
    <w:name w:val="Знак Знак"/>
    <w:qFormat/>
    <w:rPr>
      <w:spacing w:val="-15"/>
      <w:sz w:val="16"/>
      <w:szCs w:val="16"/>
      <w:lang w:val="en-US" w:bidi="ar-SA"/>
    </w:rPr>
  </w:style>
  <w:style w:type="character" w:styleId="A2">
    <w:name w:val="A2"/>
    <w:qFormat/>
    <w:rPr>
      <w:rFonts w:cs="HeliosCondC;Arial"/>
      <w:color w:val="000000"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Xdexpressionboxxddatabindingui">
    <w:name w:val="xdexpressionbox xddatabindingui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22">
    <w:name w:val="Без интервала Знак"/>
    <w:qFormat/>
    <w:rPr>
      <w:rFonts w:ascii="Calibri" w:hAnsi="Calibri" w:eastAsia="Times New Roman" w:cs="Times New Roman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Timesnewroman12">
    <w:name w:val="times new roman 12"/>
    <w:qFormat/>
    <w:rPr>
      <w:rFonts w:ascii="Times New Roman" w:hAnsi="Times New Roman" w:cs="Times New Roman"/>
      <w:bCs/>
      <w:sz w:val="24"/>
      <w:szCs w:val="24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Blk">
    <w:name w:val="blk"/>
    <w:qFormat/>
    <w:rPr/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FWBL2CharChar">
    <w:name w:val="FWB_L2 Char Char"/>
    <w:qFormat/>
    <w:rPr>
      <w:rFonts w:ascii="Times New Roman" w:hAnsi="Times New Roman" w:eastAsia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eastAsia="Calibri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eastAsia="Calibri"/>
      <w:sz w:val="26"/>
      <w:szCs w:val="24"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0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b/>
      <w:bCs/>
      <w:szCs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Cs w:val="24"/>
      <w:lang w:val="en-US"/>
    </w:rPr>
  </w:style>
  <w:style w:type="paragraph" w:styleId="13">
    <w:name w:val="Название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Style32">
    <w:name w:val="Обычный (Интернет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4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869F5D86A0724688A234C6CC24B6A76E">
    <w:name w:val="869F5D86A0724688A234C6CC24B6A76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основной"/>
    <w:basedOn w:val="Normal"/>
    <w:qFormat/>
    <w:pPr>
      <w:widowControl w:val="false"/>
      <w:autoSpaceDE w:val="false"/>
      <w:spacing w:lineRule="auto" w:line="240" w:before="1" w:after="1"/>
      <w:ind w:left="1" w:right="1" w:firstLine="284"/>
      <w:jc w:val="both"/>
    </w:pPr>
    <w:rPr/>
  </w:style>
  <w:style w:type="paragraph" w:styleId="Rezul">
    <w:name w:val="rezul"/>
    <w:basedOn w:val="Normal"/>
    <w:qFormat/>
    <w:pPr>
      <w:widowControl w:val="false"/>
      <w:autoSpaceDE w:val="false"/>
      <w:spacing w:lineRule="auto" w:line="240" w:before="0" w:after="0"/>
      <w:ind w:firstLine="283"/>
      <w:jc w:val="both"/>
    </w:pPr>
    <w:rPr>
      <w:b/>
      <w:bCs/>
    </w:rPr>
  </w:style>
  <w:style w:type="paragraph" w:styleId="Lot">
    <w:name w:val="lot"/>
    <w:basedOn w:val="Normal"/>
    <w:next w:val="Normal"/>
    <w:qFormat/>
    <w:pPr>
      <w:widowControl w:val="false"/>
      <w:autoSpaceDE w:val="false"/>
      <w:spacing w:lineRule="auto" w:line="240" w:before="0" w:after="0"/>
      <w:ind w:firstLine="283"/>
      <w:jc w:val="right"/>
    </w:pPr>
    <w:rPr>
      <w:sz w:val="20"/>
      <w:szCs w:val="20"/>
    </w:rPr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Prim">
    <w:name w:val="prim"/>
    <w:basedOn w:val="Normal"/>
    <w:qFormat/>
    <w:pPr>
      <w:widowControl w:val="false"/>
      <w:autoSpaceDE w:val="false"/>
      <w:spacing w:lineRule="auto" w:line="240" w:before="0" w:after="0"/>
      <w:jc w:val="both"/>
    </w:pPr>
    <w:rPr>
      <w:i/>
      <w:iCs/>
    </w:rPr>
  </w:style>
  <w:style w:type="paragraph" w:styleId="25">
    <w:name w:val="Основной текст2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4">
    <w:name w:val="содержание"/>
    <w:basedOn w:val="Style33"/>
    <w:qFormat/>
    <w:pPr>
      <w:spacing w:before="0" w:after="0"/>
      <w:ind w:left="0" w:right="0" w:hanging="0"/>
    </w:pPr>
    <w:rPr/>
  </w:style>
  <w:style w:type="paragraph" w:styleId="Style35">
    <w:name w:val="адрес"/>
    <w:basedOn w:val="25"/>
    <w:next w:val="25"/>
    <w:qFormat/>
    <w:pPr/>
    <w:rPr>
      <w:i/>
      <w:iCs/>
      <w:color w:val="000000"/>
      <w:sz w:val="22"/>
      <w:szCs w:val="22"/>
    </w:rPr>
  </w:style>
  <w:style w:type="paragraph" w:styleId="Subhead1italic">
    <w:name w:val="Subhead 1 (italic)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36">
    <w:name w:val="резул"/>
    <w:basedOn w:val="Subhead1italic"/>
    <w:qFormat/>
    <w:pPr>
      <w:jc w:val="both"/>
    </w:pPr>
    <w:rPr/>
  </w:style>
  <w:style w:type="paragraph" w:styleId="Table">
    <w:name w:val="table"/>
    <w:next w:val="25"/>
    <w:qFormat/>
    <w:pPr>
      <w:widowControl w:val="false"/>
      <w:autoSpaceDE w:val="false"/>
      <w:bidi w:val="0"/>
      <w:spacing w:before="1" w:after="1"/>
      <w:ind w:left="1" w:right="1" w:firstLine="1"/>
    </w:pPr>
    <w:rPr>
      <w:rFonts w:ascii="Arial" w:hAnsi="Arial" w:eastAsia="Times New Roman" w:cs="Arial"/>
      <w:color w:val="auto"/>
      <w:spacing w:val="15"/>
      <w:sz w:val="18"/>
      <w:szCs w:val="18"/>
      <w:lang w:val="ru-RU" w:bidi="ar-SA" w:eastAsia="zh-CN"/>
    </w:rPr>
  </w:style>
  <w:style w:type="paragraph" w:styleId="Headline">
    <w:name w:val="Headline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pacing w:val="-15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left="5103" w:hanging="0"/>
    </w:pPr>
    <w:rPr>
      <w:b/>
      <w:sz w:val="28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120" w:after="0"/>
      <w:ind w:firstLine="709"/>
      <w:jc w:val="both"/>
    </w:pPr>
    <w:rPr>
      <w:sz w:val="28"/>
      <w:szCs w:val="20"/>
    </w:rPr>
  </w:style>
  <w:style w:type="paragraph" w:styleId="Style37">
    <w:name w:val="заг.маленький"/>
    <w:basedOn w:val="Normal"/>
    <w:qFormat/>
    <w:pPr>
      <w:autoSpaceDE w:val="false"/>
      <w:spacing w:lineRule="auto" w:line="240" w:before="113" w:after="113"/>
      <w:jc w:val="center"/>
    </w:pPr>
    <w:rPr>
      <w:rFonts w:ascii="Arial" w:hAnsi="Arial" w:cs="Arial"/>
      <w:b/>
      <w:bCs/>
      <w:color w:val="000000"/>
      <w:szCs w:val="24"/>
    </w:rPr>
  </w:style>
  <w:style w:type="paragraph" w:styleId="Style38">
    <w:name w:val="ОАО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6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ru-RU" w:bidi="ar-SA" w:eastAsia="zh-CN"/>
    </w:rPr>
  </w:style>
  <w:style w:type="paragraph" w:styleId="Style3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40">
    <w:name w:val="готикзагол"/>
    <w:basedOn w:val="Normal"/>
    <w:qFormat/>
    <w:pPr>
      <w:autoSpaceDE w:val="false"/>
      <w:spacing w:lineRule="atLeast" w:line="240" w:before="0" w:after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15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Pa27">
    <w:name w:val="Pa27"/>
    <w:basedOn w:val="Normal"/>
    <w:next w:val="Normal"/>
    <w:qFormat/>
    <w:pPr>
      <w:autoSpaceDE w:val="false"/>
      <w:spacing w:lineRule="atLeast" w:line="197" w:before="0" w:after="0"/>
    </w:pPr>
    <w:rPr>
      <w:rFonts w:ascii="HeliosCondC;Arial" w:hAnsi="HeliosCondC;Arial" w:cs="HeliosCondC;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CondC;Arial" w:hAnsi="HeliosCondC;Arial" w:eastAsia="Times New Roman" w:cs="HeliosCondC;Arial"/>
      <w:color w:val="000000"/>
      <w:sz w:val="24"/>
      <w:szCs w:val="24"/>
      <w:lang w:val="ru-RU" w:bidi="ar-SA" w:eastAsia="zh-CN"/>
    </w:rPr>
  </w:style>
  <w:style w:type="paragraph" w:styleId="Pa43">
    <w:name w:val="Pa43"/>
    <w:basedOn w:val="Default"/>
    <w:next w:val="Default"/>
    <w:qFormat/>
    <w:pPr>
      <w:spacing w:lineRule="atLeast" w:line="197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41">
    <w:name w:val="Фамилия"/>
    <w:basedOn w:val="Normal"/>
    <w:qFormat/>
    <w:pPr>
      <w:keepNext w:val="true"/>
      <w:keepLines/>
      <w:spacing w:lineRule="auto" w:line="240" w:before="0" w:after="40"/>
      <w:ind w:left="284" w:hanging="0"/>
    </w:pPr>
    <w:rPr>
      <w:b/>
      <w:sz w:val="20"/>
      <w:szCs w:val="20"/>
    </w:rPr>
  </w:style>
  <w:style w:type="paragraph" w:styleId="Style4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right="84" w:firstLine="709"/>
      <w:jc w:val="both"/>
    </w:pPr>
    <w:rPr>
      <w:sz w:val="26"/>
      <w:szCs w:val="20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spacing w:lineRule="auto" w:line="240" w:before="0" w:after="120"/>
      <w:ind w:firstLine="720"/>
      <w:jc w:val="both"/>
      <w:textAlignment w:val="baseline"/>
    </w:pPr>
    <w:rPr>
      <w:b/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spacing w:lineRule="auto" w:line="240" w:before="0" w:after="0"/>
      <w:jc w:val="both"/>
    </w:pPr>
    <w:rPr>
      <w:sz w:val="28"/>
      <w:szCs w:val="20"/>
    </w:rPr>
  </w:style>
  <w:style w:type="paragraph" w:styleId="Scforgzeile">
    <w:name w:val="scforgzeile"/>
    <w:basedOn w:val="Normal"/>
    <w:qFormat/>
    <w:pPr>
      <w:suppressAutoHyphens w:val="true"/>
      <w:spacing w:lineRule="exact" w:line="160" w:before="0" w:after="0"/>
    </w:pPr>
    <w:rPr>
      <w:rFonts w:ascii="Arial" w:hAnsi="Arial" w:cs="Arial"/>
      <w:sz w:val="14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Calibri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4" w:before="0" w:after="0"/>
      <w:ind w:firstLine="581"/>
      <w:jc w:val="both"/>
    </w:pPr>
    <w:rPr>
      <w:rFonts w:eastAsia="Calibri"/>
      <w:szCs w:val="24"/>
    </w:rPr>
  </w:style>
  <w:style w:type="paragraph" w:styleId="Style44">
    <w:name w:val="Термин"/>
    <w:basedOn w:val="Style31"/>
    <w:qFormat/>
    <w:pPr>
      <w:ind w:left="567" w:hanging="0"/>
      <w:jc w:val="both"/>
    </w:pPr>
    <w:rPr>
      <w:rFonts w:ascii="Times New Roman" w:hAnsi="Times New Roman" w:cs="Times New Roman"/>
      <w:sz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szCs w:val="24"/>
    </w:rPr>
  </w:style>
  <w:style w:type="paragraph" w:styleId="FWBL1">
    <w:name w:val="FWB_L1"/>
    <w:basedOn w:val="Normal"/>
    <w:next w:val="FWBL2"/>
    <w:qFormat/>
    <w:pPr>
      <w:keepNext w:val="true"/>
      <w:keepLines/>
      <w:numPr>
        <w:ilvl w:val="0"/>
        <w:numId w:val="5"/>
      </w:numPr>
      <w:spacing w:lineRule="auto" w:line="240" w:before="0" w:after="240"/>
      <w:outlineLvl w:val="0"/>
    </w:pPr>
    <w:rPr>
      <w:b/>
      <w:smallCaps/>
      <w:sz w:val="22"/>
      <w:szCs w:val="20"/>
      <w:lang w:val="en-GB"/>
    </w:rPr>
  </w:style>
  <w:style w:type="paragraph" w:styleId="FWBL2">
    <w:name w:val="FWB_L2"/>
    <w:basedOn w:val="FWBL1"/>
    <w:qFormat/>
    <w:pPr>
      <w:keepNext w:val="false"/>
      <w:keepLines w:val="false"/>
      <w:numPr>
        <w:ilvl w:val="0"/>
        <w:numId w:val="5"/>
      </w:numPr>
      <w:jc w:val="both"/>
      <w:outlineLvl w:val="9"/>
    </w:pPr>
    <w:rPr>
      <w:b w:val="false"/>
      <w:caps w:val="false"/>
      <w:smallCaps w:val="false"/>
    </w:rPr>
  </w:style>
  <w:style w:type="paragraph" w:styleId="FWBL3">
    <w:name w:val="FWB_L3"/>
    <w:basedOn w:val="FWBL2"/>
    <w:qFormat/>
    <w:pPr>
      <w:numPr>
        <w:ilvl w:val="0"/>
        <w:numId w:val="5"/>
      </w:numPr>
      <w:ind w:left="2160" w:hanging="1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39:00Z</dcterms:created>
  <dc:creator>elena.surmanidze@siemens.com</dc:creator>
  <dc:description/>
  <dc:language>en-US</dc:language>
  <cp:lastModifiedBy>НБ</cp:lastModifiedBy>
  <cp:lastPrinted>2022-09-05T14:50:00Z</cp:lastPrinted>
  <dcterms:modified xsi:type="dcterms:W3CDTF">2022-10-14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Confidentiality">
    <vt:lpwstr>Restricted</vt:lpwstr>
  </property>
  <property fmtid="{D5CDD505-2E9C-101B-9397-08002B2CF9AE}" pid="3" name="MSIP_Label_a59b6cd5-d141-4a33-8bf1-0ca04484304f_ActionId">
    <vt:lpwstr>7eb081d8-1a3a-434d-9dd3-10447ba835fb</vt:lpwstr>
  </property>
  <property fmtid="{D5CDD505-2E9C-101B-9397-08002B2CF9AE}" pid="4" name="MSIP_Label_a59b6cd5-d141-4a33-8bf1-0ca04484304f_ContentBits">
    <vt:lpwstr>0</vt:lpwstr>
  </property>
  <property fmtid="{D5CDD505-2E9C-101B-9397-08002B2CF9AE}" pid="5" name="MSIP_Label_a59b6cd5-d141-4a33-8bf1-0ca04484304f_Enabled">
    <vt:lpwstr>true</vt:lpwstr>
  </property>
  <property fmtid="{D5CDD505-2E9C-101B-9397-08002B2CF9AE}" pid="6" name="MSIP_Label_a59b6cd5-d141-4a33-8bf1-0ca04484304f_Method">
    <vt:lpwstr>Standard</vt:lpwstr>
  </property>
  <property fmtid="{D5CDD505-2E9C-101B-9397-08002B2CF9AE}" pid="7" name="MSIP_Label_a59b6cd5-d141-4a33-8bf1-0ca04484304f_Name">
    <vt:lpwstr>restricted-default</vt:lpwstr>
  </property>
  <property fmtid="{D5CDD505-2E9C-101B-9397-08002B2CF9AE}" pid="8" name="MSIP_Label_a59b6cd5-d141-4a33-8bf1-0ca04484304f_SetDate">
    <vt:lpwstr>2022-03-30T15:24:54Z</vt:lpwstr>
  </property>
  <property fmtid="{D5CDD505-2E9C-101B-9397-08002B2CF9AE}" pid="9" name="MSIP_Label_a59b6cd5-d141-4a33-8bf1-0ca04484304f_SiteId">
    <vt:lpwstr>38ae3bcd-9579-4fd4-adda-b42e1495d55a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