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Cambria" w:hAnsi="NTTimes/Cyrillic;Cambria" w:eastAsia="Times New Roman" w:cs="NTTimes/Cyrillic;Cambri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2-10-07T09:46:00Z</dcterms:modified>
  <cp:revision>10</cp:revision>
  <dc:subject/>
  <dc:title>Договор о задатке №____</dc:title>
</cp:coreProperties>
</file>