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8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2 10:00 - 15.11.2022 2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ралтранспорт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961, г. Оренбург, ул. Беляевская, д. 20, корпус 1, ОГРН 1075658018358, ИНН 561011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1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льдозер Б10М.0111-0E; г.в. 2007; зав.№ 37788; г.р.з. 56 ОТ39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 автомобильный УРАЛ; Идентификационный номер (VIN): XVN457171B0102911; Марка: КС-45717-1; Год выпуска: 2011; Государственный регистрационный знак: С 254 ТК 56; Инвентарный номер: 00006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ран автомобильный УРАЛ; Идентификационный номер (VIN): XVN457171B0102914; Марка: КС 45717-1; Год выпуска: 2011; Государственный регистрационный знак: С 257 ТК 56; Инвентарный номер: 00006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Кран автомобильный УРАЛ; Идентификационный номер (VIN): XVN457171C0103156; Марка: УРАЛ КС 45717-1; Год выпуска: 2012; Государственный регистрационный знак: Т805КС 56; Инвентарный номер: 00008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РАЛ АНТЕЙ-Экскаватор; Идентификационный номер (VIN): Y39EW25MF70006062; Марка: EW-25M1.200 (УРАЛ-4320-1951-40); Год выпуска: 2007; Государственный регистрационный знак: С 057 ЕН 56; Инвентарный номер: 00003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УРАЛ АНТЕЙ-Экскаватор; Идентификационный номер (VIN): Y39EW25MF60006050; Марка: EW-25M1.200 (УРАЛ-4320-1951-40); Год выпуска: 2006; Государственный регистрационный знак: С 058 ЕН 56; Инвентарный номер: 00003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УРАЛ АНТЕЙ-Экскаватор; Идентификационный номер (VIN): Y39EW25MF70006061; Марка: EW-25M1.200 (УРАЛ-4320-1951-40); Год выпуска: 2007; Государственный регистрационный знак: С 893 ЕВ 56; Инвентарный номер: 00003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спецназначения; Идентификационный номер (VIN): Y39EW25MFB0006110; Марка: ЭКСКАВАТОР EW-25-M1.200 (УРАЛ4320-1951-40); Год выпуска: 2011; Государственный регистрационный знак: Т 852 МЕ 56; Инвентарный номер: 00008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УРАЛ (ВАХТА); Идентификационный номер (VIN): X8949092370AG4007; Марка: 490923/Урал 4320-1951-40; Год выпуска: 2007; Государственный регистрационный знак: С 679 УР 56; Инвентарный номер: 00007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УРАЛ тягач-трубовоз; Идентификационный номер (VIN): Х8943204160DD8023; Марка: 43204-31; Год выпуска: 2006; Государственный регистрационный знак: Р 878 НВ 56; Инвентарный номер: 00002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рузовой-бортовой УРАЛ 4320-0111-41; Идентификационный номер (VIN): Х1Р43200071331313; Год выпуска: 2007; Государственный регистрационный знак: С 044 РК 56; Инвентарный номер: 00005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УРАЛ Грузовой-бортовой; Идентификационный номер (VIN): Х1Р43200071323730; Марка: Урал 4320-0111-41 (подъемник телескопический); Год выпуска: 2007; Государственный регистрационный знак: С 412 МР 56; Инвентарный номер: 00003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УРАЛ Грузовой-бортовой; Идентификационный номер (VIN): Х1Р43200071328698; Марка: Урал 4320-0111-41; Год выпуска: 2007; Государственный регистрационный знак: С 542 КО 56; Инвентарный номер: 00003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гидроподъеник Урал-4320 ПМС-328-01 зав. №60; Идентификационный номер (VIN): Y39РМС32881008050; Год выпуска: 2008; Государственный регистрационный знак: Т 758 АС 56; Инвентарный номер: 00008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рузовой бортовой УРАЛ 43206 БКМ-515А; Идентификационный номер (VIN): Х1Р43206071329742; Год выпуска: 2007; Государственный регистрационный знак: Р 981 ОТ 56; Инвентарный номер: 00001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Машина бурильно-крановая (БКМ-515) 481000 (УРАЛ); Идентификационный номер (VIN): Х0848100070000135; Год выпуска: 2007; Государственный регистрационный знак: О 282 ТК 56; Инвентарный номер: 00000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ашина бурильно-крановая (БКМ-515) 481000 (УРАЛ); Идентификационный номер (VIN): Х0848100070000125; Год выпуска: 2007; Государственный регистрационный знак: О 557 СК 56; Инвентарный номер: 00000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УРАЛ тягач-трубоплетевоз; Идентификационный номер (VIN): X8944440470AD7119; Марка: 444404; Год выпуска: 2007; Государственный регистрационный знак: С 964 КУ 56; Инвентарный номер: 00003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УРАЛ тягач седельный; Идентификационный номер (VIN): Х8Р48072180000328; Марка: 480721; Год выпуска: 2008; Государственный регистрационный знак: Р 310 НН 56; Инвентарный номер: 00001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УРАЛ (ВАХТА); Идентификационный номер (VIN): Х89575701А0СА5687; Марка: Урал 5757-0000010-01; Год выпуска: 2010; Государственный регистрационный знак: Т 230 ХХ 56; Инвентарный номер: 0001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УРАЛ Седельный тягач; Идентификационный номер (VIN): Х89575704А0СА5690; Марка: 5757-0000010-04; Год выпуска: 2010; Государственный регистрационный знак: У 427 ВТ 56; Инвентарный номер: 00010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Грузовой фургон 5757-0000010 (УРАЛ); Идентификационный номер (VIN): X89575700B0CA5697; Год выпуска: 2011; Государственный регистрационный знак: C142ХВ56; Инвентарный номер: 00007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едельный тягач УРАЛ 5757-0000010-04, Манипулятор МАС-2 КВА-1; Идентификационный номер (VIN): X89575704A0CA5688; Год выпуска: 2010; Государственный регистрационный знак: ; Инвентарный номер: -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едельный тягач УРАЛ 5757-0000010-04, Манипулятор МАС-2 КВА-1; Идентификационный номер (VIN): X89575704A0CA5689; Год выпуска: 2010; Государственный регистрационный знак: У876АА56; Инвентарный номер: 00010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УРАЛ седельный тягач; Идентификационный номер (VIN): X8954510050BU6049; Марка: 5451-0000010; Год выпуска: 2005; Государственный регистрационный знак: Р 022 СВ 56; Инвентарный номер: 00002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УРАЛ (ВАХТА); Идентификационный номер (VIN): X1P325510А1365918; Марка: Урал 32551-0010-41; Год выпуска: 2010; Государственный регистрационный знак: С 609 OХ 56; Инвентарный номер: 00005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ран автомобильный УРАЛ; Идентификационный номер (VIN): XVN457171B0102913; Марка: КС 45717-1; Год выпуска: 2011; Государственный регистрационный знак: С 256 ТК 56; Инвентарный номер: 00006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ран-манипулятор автомобильный; Идентификационный номер (VIN): Х896934НКА0АТ6011; Марка: УРАЛ 6934; Год выпуска: 2010; Государственный регистрационный знак: С 361 ВР 56; Инвентарный номер: 00010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ран-манипулятор автомобильный; Идентификационный номер (VIN): Х896934НКА0АТ6026; Марка: 6934; Год выпуска: 2010; Государственный регистрационный знак: С 538 НВ 56; Инвентарный номер: 0001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мобиль спецназначения ПМЗ-328-01; Идентификационный номер (VIN): Y39РМС32881008036; Год выпуска: 2008; Государственный регистрационный знак: С 772 РК 56; Инвентарный номер: 00006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УРАЛ тягач-трубоплетевоз; Идентификационный номер (VIN): X8944440470AD7122; Марка: 444404; Год выпуска: 2007; Государственный регистрационный знак: Р 137 РО 56; Инвентарный номер: 00001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ГАЗ бортовой; Идентификационный номер (VIN): Z783009D680000304; Марка: 3009D6; Год выпуска: 2008; Государственный регистрационный знак: С 740 АУ 56; Инвентарный номер: 00003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ГАЗ Грузовые бортовые; Идентификационный номер (VIN): Х9633023262137561; Марка: ГАЗ 330232; Год выпуска: 2006; Государственный регистрационный знак: С 748 СХ 56; Инвентарный номер: 0000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ГАЗ; Идентификационный номер (VIN): X9633090080969080; Марка: ГАЗ-3309; Год выпуска: 2008; Государственный регистрационный знак: С 521 ХВ 56; Инвентарный номер: 0000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мобиль-мастерская ГАЗ; Идентификационный номер (VIN): XUL47952380000380; Марка: 4795-0000010-23; Год выпуска: 2008; Государственный регистрационный знак: Р 589 КВ 56; Инвентарный номер: 0000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ГАЗ (борт тент); Идентификационный номер (VIN): X89389715B0BZ7428; Марка: 3897-0000010-15; Год выпуска: 2011; Государственный регистрационный знак: Т 124 АМ 56; Инвентарный номер: 00008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ГАЗ (ВАХТА); Идентификационный номер (VIN): XWX32840C90000399; Марка: 3284-0000010-03; Год выпуска: 2008; Государственный регистрационный знак: С 356 СС 56; Инвентарный номер: 00001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ИЛ Бычок; Идентификационный номер (VIN): X8957522150BY9072; Марка: ЗИЛ-575221; Год выпуска: 2005; Государственный регистрационный знак: С 403 СУ 56; Инвентарный номер: 00006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одъемник стреловой самох. ПСС-141.36 на шасси КАМАЗ-53228-15; Идентификационный номер (VIN): X5F484933B0000052; Год выпуска: 2011; Государственный регистрационный знак: С 066 УХ 56; Инвентарный номер: 00007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одъемник стреловой самох. ПСС-141.36 на шасси КАМАЗ-53228-15; Идентификационный номер (VIN): X5F484933B0000056 (в инв описи другой); Год выпуска: 2011; Государственный регистрационный знак: С 194 ХР 56; Инвентарный номер: 00008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КАМАЗ бортовой; Идентификационный номер (VIN): ХТС53215R72290214; Марка: Камаз 53215-15; Год выпуска: 2007; Государственный регистрационный знак: С 091 ВА 56; Инвентарный номер: 00003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Автомобиль-лаборатория КАМАЗ 57350F; Идентификационный номер (VIN): X8957350F70AR4425; Марка: Камаз 43118-15; Год выпуска: 2007; Государственный регистрационный знак: С 198 УХ 56; Инвентарный номер: 00007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одъёмник с рабочей платформ. ПСС-141.35 (43118) 29464А; Идентификационный номер (VIN): X6729464AB0000041; Год выпуска: 2011; Государственный регистрационный знак: С 330 УТ 56; Инвентарный номер: 00007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Грузовой тягач седельный; Идентификационный номер (VIN): Y3M64220560001369; Марка: МАЗ-642205-220; Год выпуска: 2006; Государственный регистрационный знак: С 385 СН 56; Инвентарный номер: 00006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Грузовой-тягач седельный; Идентификационный номер (VIN): YЗМ64229030019147; Марка: МАЗ-642290-020; Год выпуска: 2003; Государственный регистрационный знак: С 458 УВ 56; Инвентарный номер: 00007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Грузовой-тягач седельный; Идентификационный номер (VIN): Y3M64220540000128; Марка: МАЗ-642205-020; Год выпуска: 2004; Государственный регистрационный знак: С 751 ОО 56; Инвентарный номер: 00005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ГРУЗОВОЙ-ТЯГАЧ СЕДЕЛЬНЫЙ SCANIA R500LA6X4HNA; Идентификационный номер (VIN): YS2R6X40002034560; Год выпуска: 2008; Государственный регистрационный знак: О868СК56 (в договоре: 858); Инвентарный номер: 00000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ГРУЗОВОЙ-ТЯГАЧ СЕДЕЛЬНЫЙ SCANIA P114GA6X4NZ 340; Идентификационный номер (VIN): 9BSP6X40003602863; Год выпуска: 2007; Государственный регистрационный знак: C059ОН56; Инвентарный номер: 00004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ГРУЗОВОЙ-ТЯГАЧ СЕДЕЛЬНЫЙ SCANIA P114GA6X4NZ 380; Идентификационный номер (VIN): 9BSP6X40003614695; Год выпуска: 2007; Государственный регистрационный знак: C084КВ56; Инвентарный номер: 00003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ГРУЗОВОЙ-ТЯГАЧ СЕДЕЛЬНЫЙ SCANIA P114GA6X4NZ 340; Идентификационный номер (VIN): 9BSP6X40003592342; Год выпуска: 2006; Государственный регистрационный знак: C134ВУ56; Инвентарный номер: 00003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ГРУЗОВОЙ-ТЯГАЧ СЕДЕЛЬНЫЙ SCANIA P380 CА6X4HSZ; Идентификационный номер (VIN): XLEP6X40005258633; Год выпуска: 2011; Государственный регистрационный знак: C261УА56; Инвентарный номер: 00007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ГРУЗОВОЙ-ТЯГАЧ СЕДЕЛЬНЫЙ SCANIA P420 CА6X4HSZ; Идентификационный номер (VIN): XLEP6X40005258818; Год выпуска: 2011; Государственный регистрационный знак: C263УА56; Инвентарный номер: 00007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ГРУЗОВОЙ-ТЯГАЧ СЕДЕЛЬНЫЙ SCANIA P420 CА6X4HSZ; Идентификационный номер (VIN): XLEP6X40005258922; Год выпуска: 2011; Государственный регистрационный знак: C264УА56; Инвентарный номер: 00007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Самосвал SCANIA-P6X400 (P 380 CB6x4EHZ); Идентификационный номер (VIN): X8UP6X40002057347; Год выпуска: 2010; Государственный регистрационный знак: С 265 РК 56; Инвентарный номер: 00011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Грузовой-самосвал SCANIA P380CB6X4EHZ; Идентификационный номер (VIN): XLEP6X40005204764; Год выпуска: 2008; Государственный регистрационный знак: С764ТВ56; Инвентарный номер: 00006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Грузовой-самосвал SCANIA P380CB6X4EHZ; Идентификационный номер (VIN): YS2P6X40002027742; Год выпуска: 2007; Государственный регистрационный знак: C890EB56; Инвентарный номер: 00003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Экскаватор; Идентификационный номер (VIN): TNU250R216T039683; Марка: ТАТРА 815-21 EP11/40UDS-114A EURO S; Год выпуска: 2006; Государственный регистрационный знак: Р 116 СВ 56; Инвентарный номер: 00002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Автомобиль спецназначения; Идентификационный номер (VIN): TNU21EP115T038884; Марка: ТАТRA 815-21 EP11/40 UDS-214 EURO S; Год выпуска: 2005; Государственный регистрационный знак: Т 833 ХС 56; Инвентарный номер: 00010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Трактор с бульдозерным оборудованием; Марка: Б10М.0111-1Е; Год выпуска: 2009; зав.№:23058; Инвентарный номер: 00007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Трактор гусеничный с бульдозер. и рыхлит. оборудов.; Марка: Б10М.0111-ЕН; Модель: н/д; Год выпуска: 2009; зав.№: 90695; Инвентарный номер: 0001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БУЛЬДОЗЕР; Марка: Б10М.0111ЕН; Модель: н/д; Год выпуска: 2008; зав.№: 41137; Инвентарный номер: 00008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ТРАКТОР; Марка: Б170М1.01Е; Модель: н/д; Год выпуска: 2001; зав.№: 29759; Инвентарный номер: 00009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АВТОГРЕЙДЕР; Марка: ГС-2501-01; Модель: н/д; Год выпуска: 2007; зав.№: 0021; Инвентарный номер: 00008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Трактор; Марка: ТТ-4; Модель: н/д; Год выпуска: 2008; зав.№: 221; Инвентарный номер: 00007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Машина трелёвочная; Марка: МТП-4-02; Модель: н/д; Год выпуска: 2010; зав.№: 0002; Инвентарный номер: 00011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ЭКСКАВАТОР КОЛЕСНЫЙ ОДНОКОВШОВЫЙ; Марка: ЕК-14-20; Год выпуска: 2008; зав.№: 3512; Инвентарный номер: 00006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ЭКСКАВАТОР; Марка: HITACHI ZX160LC-3; Год выпуска: 2008; зав.№:HCM1T100C00010853; Инвентарный номер: 00003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Кран автомобильный УРАЛ; Идентификационный номер (VIN): Z7M69290181001400; Марка: КС 45721 (692901); Год выпуска: 2008; Государственный регистрационный знак: С 450 УВ 56; Инвентарный номер: 00007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Автомобиль спецназначения; Идентификационный номер (VIN): Y39EW25MFC0006112; Марка: ЭКСКАВАТОР EW-25-M1.200 (УРАЛ 4320-1951-40); Год выпуска: 2012; Государственный регистрационный знак: Т 851 МЕ 56; Инвентарный номер: 00008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ГАЗ пассажирское ТС (13 мест); Идентификационный номер (VIN): X9632213090633464; Марка: ГАЗ-32213; Год выпуска: 2008; Государственный регистрационный знак: С 523 ХВ 56; Инвентарный номер: 00007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Трактор с бульдозерным оборудованием; Марка: ТМ10.10Е; Модель: н/д; Год выпуска: 2009; зав.№: 270; Инвентарный номер: 00003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2 г. и заканчивается 15.11.2022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п. 11 ст. 110 ФЗ от 26.10.2002 г. №127-ФЗ (с изм. и доп.) и приказа №495 Минэкономразвития РФ от 23.07.2015 г. и внесшие задаток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по реквизитам: Задаток должен быть зачислен не позднее последнего дня периода действия цены для торгов посредством публичного предло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ралтранспортстрой» ИНН 5610116615, КПП 561001001, ОГРН 1075658018358, р/с 40702810846000003510 Оренбургское отделение № 8623 ПАО Сбербанк, к/с 30101810600000000601,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9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9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1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03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8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03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85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33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35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04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7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7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618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881 7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881 7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881 7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0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4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15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0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 85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 27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 27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81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15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 0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 33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89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 618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 27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55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28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7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46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4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5 19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5 19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 0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3 843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4 83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7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35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309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2 695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 14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 69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 53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3 1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2 94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2 94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 772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 48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2 63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2 01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 84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 0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 0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6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2 08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45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73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1 057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4 39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1 37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1 8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1 0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30 9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17 85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04 76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91 66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78 57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65 47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356 7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221 07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085 4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949 72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814 05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678 37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 045 2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840 72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636 2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 431 67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 227 15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022 62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772 2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694 98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617 76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540 54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463 32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386 1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772 2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694 98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617 76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540 54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463 32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386 1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618 6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456 78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294 92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 133 05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971 19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809 32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881 783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693 604.7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505 426.4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 317 248.1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 129 069.8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940 891.5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881 783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693 604.7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505 426.4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 317 248.1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 129 069.8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940 891.5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881 783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693 604.7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505 426.4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 317 248.1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 129 069.8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940 891.5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085 4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976 86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868 32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759 78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651 24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542 7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412 1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270 89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129 68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988 47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847 26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706 05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918 8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726 92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535 04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 343 16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 151 28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959 4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159 6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043 68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927 72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811 75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695 79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579 82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058 4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952 56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846 72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740 88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635 04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529 2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 857 9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2 572 15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2 286 36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2 000 56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 714 77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428 97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 273 4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2 046 06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818 72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 591 38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 364 04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136 7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 273 4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2 046 06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818 72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 591 38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 364 04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136 7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815 4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733 86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652 32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570 78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489 24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407 7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159 6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043 68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927 72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811 75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695 79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579 82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3 078 0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2 770 20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2 462 4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2 154 60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 846 80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539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331 1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197 99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064 88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931 77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798 66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665 55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899 4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709 50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519 56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 329 61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 139 67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949 72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918 8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726 92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535 04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 343 16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 151 28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959 4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618 6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456 78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294 92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 133 05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971 19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809 32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273 0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145 74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018 44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891 13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763 83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636 52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55 1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229 63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204 12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78 60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53 09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27 57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28 1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205 33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82 52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59 70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36 89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14 07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345 6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311 04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276 48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241 92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207 36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72 8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371 2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334 12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297 0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259 87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222 75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85 62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402 3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362 07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321 84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281 61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241 38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201 15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463 0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416 74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370 44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324 13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277 83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231 52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40 3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216 27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92 24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68 21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44 18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20 15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5 198 8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4 678 96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4 159 08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3 639 19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3 119 31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2 599 42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 119 5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907 55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695 6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 483 65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 271 70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059 75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5 198 8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4 678 96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4 159 08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3 639 19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3 119 31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2 599 42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039 5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935 55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831 6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727 65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623 70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519 75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3 843 4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3 459 10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3 074 76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2 690 41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2 306 07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921 72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4 834 3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4 350 91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3 867 48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3 384 04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2 900 61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2 417 17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379 3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341 41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303 48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265 54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227 61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89 67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357 7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321 97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286 2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250 42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214 65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78 87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309 1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278 23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247 32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216 40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85 49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54 57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 695 9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2 426 35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2 156 76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 887 16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 617 57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347 97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146 1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031 53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916 92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802 30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687 69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573 07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699 6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529 68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359 72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 189 75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 019 79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849 82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 031 7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828 57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625 4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 422 22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 219 05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015 87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537 6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383 88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230 12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 076 35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922 59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768 82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3 118 5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2 806 65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2 494 8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2 182 95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 871 10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559 25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 949 7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2 654 77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2 359 8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2 064 82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 769 85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474 87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 949 7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2 654 77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2 359 8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2 064 82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 769 85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474 87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772 5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595 29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418 04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 240 78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 063 53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886 27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480 9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332 85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184 76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 036 66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888 57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740 47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 631 1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2 368 03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2 104 92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 841 80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 578 69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315 57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 018 2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816 42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614 6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 412 77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 210 95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009 12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840 0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656 04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472 04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 288 03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 104 03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920 02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031 4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928 26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825 12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721 98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618 84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515 7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825 2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642 68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460 16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 277 64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 095 12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912 6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031 4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928 26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825 12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721 98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618 84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515 7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634 5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571 05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507 6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444 15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380 70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317 25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540 0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486 00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432 0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378 00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324 00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270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 081 7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873 53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665 36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 457 19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 249 02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040 85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452 2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407 02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361 8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316 57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271 35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226 12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731 7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658 53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585 36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512 19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439 02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365 85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057 0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951 34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845 64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739 93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634 23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528 52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4 396 9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3 957 25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3 517 56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3 077 86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2 638 17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2 198 47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379 7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241 73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103 76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965 79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827 82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689 85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 031 7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828 57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625 4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 422 22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 219 05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015 87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874 7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687 23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499 76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 312 29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 124 82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937 35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63 8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47 42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31 04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14 66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98 28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81 9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028 7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925 83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822 96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720 09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617 22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514 35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 857 95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2 572 155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2 286 36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2 000 56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 714 77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 428 97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339 2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205 28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1 071 36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937 44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803 520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669 600.00 руб.) - 15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Победителем на торгах посредством публичного предложения признается: 1.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всех торгов будут подведены торгов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70434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Братск, ул. Рябикова д. 63 кв. 53, тел. +79000000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12T13:02:00Z</dcterms:modified>
  <cp:revision>14</cp:revision>
  <dc:subject/>
  <dc:title>3</dc:title>
</cp:coreProperties>
</file>