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69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1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Автосалон Арг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3070, г. Самара, ул. Аэродромная, 13, ОГРН 1036300004410, ИНН 63110416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каченко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773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17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назначение: земли населенных пунктов, разрешенное использование: занимаемый реконструированным нежилым зданием гаража (литера Г1) с прилегающей территорией, площадь: 2079 кв.м., адрес: Самарская область, г. Самара, Железнодорожный район, ул. Аэродромная, д.13, кадастровый номер: 63:01:0117002:4023; Нежилое здание (литера Г1), назначение: нежилое здание, площадь: 458,20 кв.м., этажность: 2, Инвентарный номер: 36:401:001:004634660:0003, адрес: г. Самара, Железнодорожный район, ул. Аэродромная, д.13, кадастровый номер: 63:01:0117002:696. Указанное имущество находится в залоге у физического лица Литвишкиной И. Д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0.2022 г. и заканчивается 22.11.2022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подается в форме электронного документа на русском языке в произвольной форме с приложением документов согласно ст.110 ФЗ «О несостоятельности (банкротстве) и Приказа Минэкономразвития РФ от 23.07.15 № 495 по адресу http://lot-online.ru с 09:00 ч. мск 17.10.2022 до 09:00 ч. мск 22.11.2022 в соответствии регламентом работы ЭТП ОАО «Российский аукционный дом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518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-20% от начальной цены вносится на счет Оператора электронной площадки. Задаток считается внесенным, если денежные средства поступили на счет не позднее дня окончания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20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 59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79 6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23.11.2022 в 10 ч. мск на сайте ЭТП РАД по адресу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ю в течение 5 рабочих дней с даты подписания протокола о результатах торгов направляется договор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не позднее 30 календарных дней с даты его заключ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каченко Александр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16253295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3068, г. Самара, ул. Ново-Садовая, 106Л, 96, тел. +7 (927) 658-18-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w.tkachenk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2-10-15T08:02:00Z</dcterms:modified>
  <cp:revision>14</cp:revision>
  <dc:subject/>
  <dc:title>3</dc:title>
</cp:coreProperties>
</file>