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46996</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16.10.2022 12:00 - 12.12.2022 12: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орбунов  Александр  Павловичи, </w:t>
            </w:r>
          </w:p>
          <w:p>
            <w:pPr>
              <w:pStyle w:val="Normal"/>
              <w:ind w:firstLine="290"/>
              <w:jc w:val="both"/>
              <w:rPr/>
            </w:pPr>
            <w:r>
              <w:rPr>
                <w:sz w:val="28"/>
                <w:szCs w:val="28"/>
              </w:rPr>
              <w:t>, ОГРН , ИНН 63220040228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орозова Ангелина Юрьев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3016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Самарской области Решение  от 02.07.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1: Экскаватор ЭО-33211А, 2007г.в., Гос. № 63 СА4066, зав. № рамы 108(110), двигатель 70226312, , свидетельство о государственной регистрации машины серия ВН номер 4166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2 г. и заканчивается 12.12.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аукционе необходимо представить заявку на участие оформленную в форме электронного документа, отвечающую требованиям, установленным ст. 110 ФЗ «О несостоятельности (банкротстве)» с приложением документов в электронном виде на электронной площадке. Порядок оформления заявки на участие в торгах в форме электронного документа установлена в соответствии с Приказом Минэкономразвития РФ от 15.02.2010 № 54;. Заявка на участие в Торгах должна содержать: выписку из ЕГРЮЛ или засвидетельствованную в нотариальном порядке копию такой выписки (для юридического лица), выписку из ЕГРИП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Торгов приобретение имущества (предприятия) или внесение денежных средств в качестве задатка являются крупной сделкой;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копии документов, подтверждающих полномочия руководителя (для юридических лиц); сведения о наличии или об отсутствии заинтересованности Заявителя по отношению к должнику, кредиторам, конкурсному управляющему и о характ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Для участия в аукционе необходимо представить заявку на участие оформленную в форме электронного документа, отвечающую требованиям, установленным ст. 110 ФЗ «О несостоятельности (банкротстве)» с приложением документов в электронном виде на электронной площадке. Порядок оформления заявки на участие в торгах в форме электронного документа установлена в соответствии с Приказом Минэкономразвития РФ от 15.02.2010 № 54;. Заявка на участие в Торгах должна содержать: выписку из ЕГРЮЛ или засвидетельствованную в нотариальном порядке копию такой выписки (для юридического лица), выписку из ЕГРИП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Торгов приобретение имущества (предприятия) или внесение денежных средств в качестве задатка являются крупной сделкой;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копии документов, подтверждающих полномочия руководителя (для юридических лиц); сведения о наличии или об отсутствии заинтересованности Заявителя по отношению к должнику, кредиторам, конкурсному управляющему и о характ.</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Задаток для участия в торгах – 10% перечисляется на следующие реквизиты: ПАО «Промсвязьбанк» г.Москва БИК 044525555 Корсчет 30101810400000000555 ИНН 7744000912/997950001, Получатель: Горбунов Александр Павлович, Счет получателя: 408 178 10540004364925.З</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1 044 549.94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0.2022 в 0:0 (1 044 549.94 руб.) - 16.11.2022;</w:t>
            </w:r>
          </w:p>
          <w:p>
            <w:pPr>
              <w:pStyle w:val="Normal"/>
              <w:ind w:firstLine="290"/>
              <w:jc w:val="both"/>
              <w:rPr>
                <w:color w:val="000000"/>
                <w:sz w:val="28"/>
                <w:szCs w:val="28"/>
              </w:rPr>
            </w:pPr>
            <w:r>
              <w:rPr>
                <w:color w:val="000000"/>
                <w:sz w:val="28"/>
                <w:szCs w:val="28"/>
              </w:rPr>
              <w:t>16.11.2022 в 0:0 (971 431.44 руб.) - 23.11.2022;</w:t>
            </w:r>
          </w:p>
          <w:p>
            <w:pPr>
              <w:pStyle w:val="Normal"/>
              <w:ind w:firstLine="290"/>
              <w:jc w:val="both"/>
              <w:rPr>
                <w:color w:val="000000"/>
                <w:sz w:val="28"/>
                <w:szCs w:val="28"/>
              </w:rPr>
            </w:pPr>
            <w:r>
              <w:rPr>
                <w:color w:val="000000"/>
                <w:sz w:val="28"/>
                <w:szCs w:val="28"/>
              </w:rPr>
              <w:t>23.11.2022 в 0:0 (898 312.94 руб.) - 30.11.2022;</w:t>
            </w:r>
          </w:p>
          <w:p>
            <w:pPr>
              <w:pStyle w:val="Normal"/>
              <w:ind w:firstLine="290"/>
              <w:jc w:val="both"/>
              <w:rPr>
                <w:color w:val="000000"/>
                <w:sz w:val="28"/>
                <w:szCs w:val="28"/>
              </w:rPr>
            </w:pPr>
            <w:r>
              <w:rPr>
                <w:color w:val="000000"/>
                <w:sz w:val="28"/>
                <w:szCs w:val="28"/>
              </w:rPr>
              <w:t>30.11.2022 в 0:0 (825 194.44 руб.) - 07.12.2022;</w:t>
            </w:r>
          </w:p>
          <w:p>
            <w:pPr>
              <w:pStyle w:val="Normal"/>
              <w:ind w:firstLine="290"/>
              <w:jc w:val="both"/>
              <w:rPr>
                <w:color w:val="000000"/>
                <w:sz w:val="28"/>
                <w:szCs w:val="28"/>
              </w:rPr>
            </w:pPr>
            <w:r>
              <w:rPr>
                <w:color w:val="000000"/>
                <w:sz w:val="28"/>
                <w:szCs w:val="28"/>
              </w:rPr>
              <w:t>07.12.2022 в 0:0 (752 075.94 руб.) - 12.12.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Победитель подписывает протокол торгов в день их проведения, договор - не позднее 5 дней со дня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Электронная торговая площадка 12.12.2022 в 17.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имущество в течение 30 дней со дня подписания договора купли-продажи на лицевой счет должника Горбунова Александра Павловича за вычетом внесенного ранее задатка, по реквизитам указанным в настоящем сообщен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рганизатор торгов – Морозова Ангелина Юрьевна (ИНН 631606913101, КПП , адрес: г Самара, ул Ерошевского, д 18, кв 124, тел. 89023788395,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mail</w:t>
            </w:r>
            <w:r>
              <w:rPr>
                <w:rFonts w:cs="Times New Roman;Times New Roman" w:ascii="Times New Roman;Times New Roman" w:hAnsi="Times New Roman;Times New Roman"/>
                <w:color w:val="000000"/>
                <w:sz w:val="28"/>
                <w:szCs w:val="28"/>
              </w:rPr>
              <w:t xml:space="preserve">: </w:t>
            </w:r>
            <w:hyperlink r:id="rId2">
              <w:r>
                <w:rPr>
                  <w:rStyle w:val="InternetLink"/>
                  <w:rFonts w:cs="Times New Roman;Times New Roman" w:ascii="Times New Roman;Times New Roman" w:hAnsi="Times New Roman;Times New Roman"/>
                  <w:color w:val="000000"/>
                  <w:sz w:val="28"/>
                  <w:szCs w:val="28"/>
                  <w:lang w:val="en-US"/>
                </w:rPr>
                <w:t>morozova</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delo</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yandex</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15.10.2022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altName w:val="Letter Gothic"/>
    <w:charset w:val="cc"/>
    <w:family w:val="modern"/>
    <w:pitch w:val="default"/>
  </w:font>
  <w:font w:name="Tahoma">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Title">
    <w:name w:val="ConsTitle"/>
    <w:qFormat/>
    <w:pPr>
      <w:widowControl w:val="false"/>
      <w:bidi w:val="0"/>
    </w:pPr>
    <w:rPr>
      <w:rFonts w:ascii="Arial;Helvetica" w:hAnsi="Arial;Helvetica" w:eastAsia="Times New Roman;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1:01:00Z</dcterms:created>
  <dc:creator>Просвирницына Рина</dc:creator>
  <dc:description/>
  <dc:language>en-US</dc:language>
  <cp:lastModifiedBy>User</cp:lastModifiedBy>
  <cp:lastPrinted>2010-11-10T17:05:00Z</cp:lastPrinted>
  <dcterms:modified xsi:type="dcterms:W3CDTF">2022-10-15T11:01:00Z</dcterms:modified>
  <cp:revision>2</cp:revision>
  <dc:subject/>
  <dc:title>3</dc:title>
</cp:coreProperties>
</file>