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0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ВИРАДЖ КОНСАЛТИНГ ПЛЮ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6240, ГОРОД САНКТ-ПЕТЕРБУРГ, УЛИЦА КРАСНОПУТИЛОВСКАЯ, Д. 113, КОРПУС 1, ОГРН 1097847227004, ИНН 7810562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ина Виктория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3403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6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номер 78:42:1852101:22, площадь 1201 кв.м., адрес: Санкт-Петербург, поселок Александровская, Лесная улица, участок 1, (напротив дома 3, литера А по Беличьей улиц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2 г. и заканчивается 23.11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подать заявку на участие, которая должна соответствовать требованиям, установленным статьями 110 и 139 Закона о несостоятельности (банкротстве), и содержать сведения: наименование, организационно-правовую форму, место нахождения, адрес (для юридического лица); фамилию, имя, отчество, паспортные данные, сведения о месте жительства (для физического лица); номер телефона, адрес электронной почты заявителя,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управляющий. К заявке должны прилагаться: выписка из ЕГРЮЛ (для юридического лица), выписка из ЕГРИП (для индивидуального предпринимателя) или засвидетельствованная в нотариальном порядке копия такой выписки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Рассмотрение представленной заявки и принятие решения о допуске заявителя к участию в торгах осуществляются в порядке, установленном ст. 110 Закона о несостоятельности (банкротстве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 373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на счет оператора электронной торговой площадки АО "РАД" не позднее даты и времени окончания приема заявок. Возврат задатков производится в течение 5 рабочих дней с даты окончания торгов. В заявке на участие должны быть указаны реквизиты счета для своевременного возврата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еречисление оператору электронной площадки сумм денежных средств в качестве Задатка осуществляется по следующим реквизитам: получатель - АО «РАД» (ИНН 7838430413, КПП 783801001), расчетный счет № 40702810355000036459 в Северо-Западном банке ПАО Сбербанка г. Санкт-Петербург, корреспондентский счет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 86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593 3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инимается в день проведения торгов и размещае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и направлен в адрес конкурсного управляющего победителем торгов не позднее, чем через пять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за вычетом суммы задатка должна быть произведена покупателем в течение тридцати дней со дня подписания договора купли-продажи на специальный банковский счет ООО «ВИРАДЖ КОНСАЛТИНГ ПЛЮС» №40702810377030011898 в КАЛУЖСКОЕ ОТДЕЛЕНИЕ №8608 ПАО СБЕРБАНК, к/с 30101810100000000612, БИК 042908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ухина Виктория Алексеевна (ИНН 780292570615, адрес: 195027, гор. Санкт-Петербург, Большеохтинский пр-т, д. 1, к. 1, офис 12-1, тел. +791192580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39096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Stanislav Chesnokov</cp:lastModifiedBy>
  <cp:lastPrinted>2010-11-10T17:05:00Z</cp:lastPrinted>
  <dcterms:modified xsi:type="dcterms:W3CDTF">2022-10-16T12:25:00Z</dcterms:modified>
  <cp:revision>16</cp:revision>
  <dc:subject/>
  <dc:title>3</dc:title>
</cp:coreProperties>
</file>