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2 10:00 - 21.11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язниковского района «Коммунальные системы»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441, Владимирская область, г. Вязники, ул. Пушкинская, д. 11/2, ОГРН 1133332000977, ИНН 330301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Вязники Энергия» в сумме 49 319 713,9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1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момента окончания определенного периода торгов. Заявка оформляется в соответствии с требованиями действующего Законодательства и должна содержать: наименование, организационно-правовую форму, место нахождения, почтовый адрес (для ЮЛ) заявителя, фамилию, имя, отчество, паспортные данные, сведения о месте жительства (для ФЛ и ИП) заявителя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6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в размере 10 процентов от цены лота на периоде на его расчетный счет, обеспечив поступление задатка на счет Организатора в срок до момента окончания определенного период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1 93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21 938.71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77 550.97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33 163.2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88 775.49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44 387.75 руб.) - 21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– ОАО «Российский аукционный дом» в течение 5 дней по окончании ценового периода, по итогам которого к участию в торгах допущен хотя бы один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 При изменении (частичном погашении) дебиторской задолженности, включенной в лоты №16, цена ее продажи, определенная по результатам торгов, подлежит пропорциональной корректировке на дату заключения с победителем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РИЭЛТТОР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05, Владимирская обл, г Муром, ул Меленковская, д 1 к 2, кв 14, тел. +749234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mur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10-16T14:41:55Z</dcterms:modified>
  <cp:revision>15</cp:revision>
  <dc:subject/>
  <dc:title>3</dc:title>
</cp:coreProperties>
</file>