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ухин Вяче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330531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811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Volvo S40, 2010 года выпуска, регистрационный знак У688УО54, VIN YV1VS434DF2506197, паспорт транспортного средства 77 УА 726967 выданный 14.02.2010, дата регистрации 03.07.2010, цвет кузова красный, № кузова YV1MS434BA2506197, № двигателя B4204S3 185898, СТС 54TX006156, ПТС 77УА726967. Состояние: не на ходу, имеются повреждения кузова, сидения в салоне не закреплены, отсутствует АКБ, ин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МИЦУБИСИ LANCER 1.8., гос.рег. знак В031ХА, идентификационный номер VIN JMBSTСУ3А8U008141, 2008 года выпуска, серия номер ПТС 77ТХ595360 Состояние: не на ходу, отсутствует АКБ, отсутствует передний бампер, отсутствуют передние фары, имеются иные поврежд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2 г. и заканчивается 18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Форма документов - электронная, либо скан-копия с подлинника, и должны быть завере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. Задаток считается внесенным с даты поступления всей суммы задатка на указанный счет. Риск несвоевременного зачисления суммы задатка несет заявитель. Заявитель вправе перечислить задаток без подписания договора о задатке. Перечисление задатка считается акцептом размещенного на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пециальный счет Должника Леухина В.М. ИНН 543305315458– счет получателя № 40817810744056621298 в Доп. офис №8047/0599 ПАО Сбербанк, адрес: г. Новосиби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еребренниковская, д. 20, БИК 045004641, ИНН 7707083893, КПП 540645005, корр.счет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 21.11.2022г.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вышеуказанный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5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10-17T02:35:00Z</dcterms:modified>
  <cp:revision>2</cp:revision>
  <dc:subject/>
  <dc:title>3</dc:title>
</cp:coreProperties>
</file>