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1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22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3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4" w:name="OLE_LINK15"/>
      <w:bookmarkStart w:id="5" w:name="OLE_LINK14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7.10.2022г. по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1.11.2022г</w:t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1.11.2022г., определение участников торгов и оформление протокола определения участников аукциона осуществляются 22.11.2022года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3.11.2022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2.11.2022 года в 15:00, период приема заявок на участие в аукционе продлевается до </w:t>
      </w:r>
      <w:bookmarkStart w:id="10" w:name="OLE_LINK18"/>
      <w:bookmarkStart w:id="11" w:name="OLE_LINK17"/>
      <w:bookmarkStart w:id="12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г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5.12.2022г., определение участников торгов и оформление протокола определения участников аукциона осуществляются 16.12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12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6.12.2022 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1.2023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9.01.2023 года, определение участников торгов и оформление протокола определения участников аукциона осуществляются 20.01.2023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3.01.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13" w:name="_Hlk68540497"/>
      <w:bookmarkStart w:id="14" w:name="_Hlk25305739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мущества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</w:t>
      </w:r>
      <w:bookmarkStart w:id="15" w:name="_Hlk83131761"/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66:61:0210008:4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(первом) этаже и в подвале многоквартирного жилого дома</w:t>
      </w:r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реализуем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,9 кв. м.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Style w:val="Fontstyle01"/>
        </w:rPr>
        <w:t>подвал – 52,3 кв.м,                    1 этаж – 13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2 796 000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Дв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ллиона семьсот девяносто шесть тысяч) рублей 00 копеек, с НДС</w:t>
      </w:r>
      <w:r>
        <w:rPr/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 864 000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Один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ллион восемьсот шестьдесят четыре тысячи) рублей 00 копеек, с НД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86 400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Сто восемьдесят шесть тысяч четыреста) рублей 00 копе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186 400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Сто восемьдесят шесть тысяч четыреста) рублей 00 копе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3"/>
      <w:bookmarkEnd w:id="14"/>
      <w:r>
        <w:rPr>
          <w:rStyle w:val="Fontstyle01"/>
          <w:b/>
        </w:rPr>
        <w:t>93 2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вяносто три тысячи двести) рублей 00 копеек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15276693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8" w:name="_Hlk115276693"/>
      <w:bookmarkStart w:id="19" w:name="_Hlk115276693"/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0" w:name="_Hlk83130158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8313015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25224911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4" w:name="_Hlk25224911"/>
      <w:bookmarkStart w:id="25" w:name="_Hlk25224911"/>
      <w:bookmarkEnd w:id="2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ekb@auction-house.ru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3:00Z</dcterms:created>
  <dc:creator>Пользователь</dc:creator>
  <dc:description/>
  <cp:keywords/>
  <dc:language>en-US</dc:language>
  <cp:lastModifiedBy>Полякова Елена Сергеевна</cp:lastModifiedBy>
  <dcterms:modified xsi:type="dcterms:W3CDTF">2022-10-14T09:26:00Z</dcterms:modified>
  <cp:revision>4</cp:revision>
  <dc:subject/>
  <dc:title/>
</cp:coreProperties>
</file>