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62865</wp:posOffset>
                </wp:positionV>
                <wp:extent cx="6719570" cy="60960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15.3pt;margin-top:-4.95pt;width:529.05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6.0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7.10.2022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иема заявок и подведения итогов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bookmarkStart w:id="0" w:name="_Hlk83042388"/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12-777-57-57 доб. 236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ll – центр и служба поддержки пользователей: </w:t>
      </w:r>
      <w:r>
        <w:rPr>
          <w:rFonts w:cs="Times New Roman" w:ascii="Times New Roman" w:hAnsi="Times New Roman"/>
          <w:sz w:val="24"/>
          <w:szCs w:val="24"/>
        </w:rPr>
        <w:t>8-800-777-57-57 (звонок по России бесплатный)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</w:t>
      </w:r>
      <w:bookmarkStart w:id="1" w:name="_Hlk17384726"/>
      <w:r>
        <w:rPr>
          <w:rFonts w:cs="Times New Roman" w:ascii="Times New Roman" w:hAnsi="Times New Roman"/>
          <w:sz w:val="24"/>
          <w:szCs w:val="24"/>
        </w:rPr>
        <w:t>ПАО Сбербанк</w:t>
      </w:r>
      <w:bookmarkEnd w:id="1"/>
      <w:r>
        <w:rPr>
          <w:rFonts w:cs="Times New Roman" w:ascii="Times New Roman" w:hAnsi="Times New Roman"/>
          <w:sz w:val="24"/>
          <w:szCs w:val="24"/>
        </w:rPr>
        <w:t>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2" w:name="OLE_LINK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3" w:name="OLE_LINK14"/>
      <w:bookmarkStart w:id="4" w:name="OLE_LINK15"/>
      <w:bookmarkStart w:id="5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17.10.2022г. по</w:t>
      </w:r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09.11.2022г</w:t>
      </w:r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9.11.2022г., определение участников торгов и оформление протокола определения участников аукциона осуществляются 11.11.2022 года в 15:00, </w:t>
      </w:r>
      <w:bookmarkStart w:id="6" w:name="OLE_LINK4"/>
      <w:bookmarkStart w:id="7" w:name="OLE_LINK5"/>
      <w:bookmarkStart w:id="8" w:name="OLE_LINK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16.11.2022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11.11.2022 года в 15:00, период приема заявок на участие в аукционе продлевается до </w:t>
      </w:r>
      <w:bookmarkStart w:id="9" w:name="OLE_LINK16"/>
      <w:bookmarkStart w:id="10" w:name="OLE_LINK17"/>
      <w:bookmarkStart w:id="11" w:name="OLE_LINK1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6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2г</w:t>
      </w:r>
      <w:bookmarkEnd w:id="9"/>
      <w:bookmarkEnd w:id="10"/>
      <w:bookmarkEnd w:id="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06.12.2022г., определение участников торгов и оформление протокола определения участников аукциона осуществляются 08.12.2022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12.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08.12.2022 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01.2023 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09.01.2022года, определение участников торгов и оформление протокола определения участников аукциона осуществляются 12.01.2023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16.01.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" w:name="OLE_LINK32"/>
      <w:bookmarkStart w:id="13" w:name="OLE_LINK33"/>
      <w:bookmarkStart w:id="14" w:name="_Hlk38373087"/>
      <w:bookmarkStart w:id="15" w:name="OLE_LINK10"/>
      <w:bookmarkStart w:id="16" w:name="OLE_LINK9"/>
      <w:bookmarkStart w:id="17" w:name="OLE_LINK8"/>
      <w:bookmarkStart w:id="18" w:name="OLE_LINK51"/>
      <w:bookmarkStart w:id="19" w:name="OLE_LINK32"/>
      <w:bookmarkStart w:id="20" w:name="OLE_LINK33"/>
      <w:bookmarkStart w:id="21" w:name="_Hlk38373087"/>
      <w:bookmarkStart w:id="22" w:name="OLE_LINK10"/>
      <w:bookmarkStart w:id="23" w:name="OLE_LINK9"/>
      <w:bookmarkStart w:id="24" w:name="OLE_LINK8"/>
      <w:bookmarkStart w:id="25" w:name="OLE_LINK51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Свердловская область, г. Серов, ул. Февральской революции, д. 4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заключения договора аренды нежилого помещения с кадастровым номером 66:61:0210008:439 </w:t>
      </w:r>
      <w:bookmarkStart w:id="26" w:name="_Hlk831317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1 (первом) этаже и в подвале многоквартирного жилого дома, </w:t>
      </w:r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7" w:name="_Hlk831156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4,9 кв. м.</w:t>
      </w:r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Style w:val="Fontstyle01"/>
        </w:rPr>
        <w:t>подвал – 52,3 кв.м, 1 этаж – 132,6 кв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й, передаваемых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4,9 кв. м., в том числе </w:t>
      </w:r>
      <w:r>
        <w:rPr>
          <w:rStyle w:val="Fontstyle01"/>
        </w:rPr>
        <w:t>подвал – 52,3 кв.м, 1 этаж – 132,6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44 418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Сорок четыре тысячи четыреста восемнадцать) рублей 00 копеек с НДС</w:t>
      </w:r>
      <w:r>
        <w:rPr/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(величина постоянной составляющей месячной арендной платы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29 61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(Двадцать девять тысяч шестьсот двенадцать) рублей 00 копеек с НД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Style w:val="FootnoteCharacters"/>
          <w:rFonts w:eastAsia="Times New Roman" w:cs="Times New Roman" w:ascii="Times New Roman" w:hAnsi="Times New Roman"/>
          <w:iCs/>
          <w:position w:val="0"/>
          <w:sz w:val="24"/>
          <w:sz w:val="24"/>
          <w:szCs w:val="24"/>
          <w:vertAlign w:val="baseline"/>
          <w:lang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29 612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(Двадцать девять тысяч шестьсот двенадцать) рублей 00 копеек 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Style w:val="Fontstyle01"/>
        </w:rPr>
        <w:t xml:space="preserve">2 961 (две тысячи девятьсот шестьдесят один) </w:t>
      </w:r>
      <w:r>
        <w:rPr>
          <w:rFonts w:cs="Times New Roman" w:ascii="Times New Roman" w:hAnsi="Times New Roman"/>
          <w:sz w:val="24"/>
          <w:szCs w:val="24"/>
        </w:rPr>
        <w:t>рубль 20 копеек</w:t>
      </w:r>
    </w:p>
    <w:p>
      <w:pPr>
        <w:pStyle w:val="Normal"/>
        <w:spacing w:before="0" w:after="200"/>
        <w:ind w:right="-5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Fontstyle01"/>
        </w:rPr>
        <w:t>1 4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а тысяча четыреста восемьдесят) рублей 60 копеек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OLE_LINK32"/>
      <w:bookmarkStart w:id="29" w:name="OLE_LINK33"/>
      <w:bookmarkStart w:id="30" w:name="_Hlk38373087"/>
      <w:bookmarkStart w:id="31" w:name="OLE_LINK10"/>
      <w:bookmarkStart w:id="32" w:name="OLE_LINK9"/>
      <w:bookmarkStart w:id="33" w:name="OLE_LINK8"/>
      <w:bookmarkStart w:id="34" w:name="OLE_LINK51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, в случае если Единственный участник аукциона и Продавец не воспользовались своим правом на заключение договора аренды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, в случае если Единственный участник аукциона и Продавец не воспользовались своим правом на заключение договора аренды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            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Заполненное «Заверение контрагента» для сделок с Банком по форме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5" w:name="_Hlk83130158"/>
      <w:bookmarkEnd w:id="3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_Hlk83130158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Оператор переводит заблокированную сумму денежных средств с лицевого счета такого Претендента в размере Задатка, на счет Организатора торгов до получения сведений Организатором торгов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37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3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8" w:name="_Hlk115101775"/>
      <w:bookmarkEnd w:id="3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 аренды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39" w:name="_Hlk115101775"/>
      <w:bookmarkEnd w:id="39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беспечительного платежа. Обеспечительный платеж остается у Арендодателя в течение всего срока действия Договора, при этом проценты за пользование суммой обеспечительного платежа в пользу Арендатора не начисляются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 379-35-55, +7 992 310 07 10,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расчетный счет Оператора электронной площадки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5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5 (пятнадцати) рабочих дней с даты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ендная плата начисляется с момента передачи объекта 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</w:footnote>
  <w:footnote w:id="3">
    <w:p>
      <w:pPr>
        <w:pStyle w:val="Normal"/>
        <w:spacing w:before="0" w:after="200"/>
        <w:ind w:right="-57" w:firstLine="567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альные платежи (теплоснабжение, энергоснабжение, водоснабжение, водоотведение) подлежат возмещению Арендатором и оплачиваются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mailto:ekb@auction-house.ru" TargetMode="Externa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0:00Z</dcterms:created>
  <dc:creator>Пользователь</dc:creator>
  <dc:description/>
  <cp:keywords/>
  <dc:language>en-US</dc:language>
  <cp:lastModifiedBy>Полякова Елена Сергеевна</cp:lastModifiedBy>
  <cp:lastPrinted>2015-11-27T14:31:00Z</cp:lastPrinted>
  <dcterms:modified xsi:type="dcterms:W3CDTF">2022-10-14T09:26:00Z</dcterms:modified>
  <cp:revision>9</cp:revision>
  <dc:subject/>
  <dc:title/>
</cp:coreProperties>
</file>