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12:00 - 20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442 на земельный участок; Нижегородская область, р-н Краснооктябрьский, тер ООО "Алга"; кадастровый № 52:47:0000000:1, Для с/х производства; площадь 3310302.00 кв. м., общая долевая собственность  (О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25/416 на Земельный участок; Нижегородская область, р-н "Салганский", Краснооктябрьский, спк; кадастровый № 52:47:0000000:209; Для с/х производства; площадь 10524313.46, О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10/15 на земельный участок; находится примерно в 2, 3 км, по направлению на юг от ориентира, почтовый адрес ориентира: Нижегородская обл, р-н Краснооктябрьский, ООО "Алга".; кадастровый № 52:47:0900005:46; Для с/х производства; площадь 1329193.00 кв. м., ОД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; Местоположение установлено относительно ориентира, расположенного в границах участка. Почтовый адрес ориентира: Нижегородская область, р-н. Краснооктябрьский, с. Ключищи, ул. Айсина Алляма, д. 65.; кадастровый № 52:47:0900001:161; Для ведения личного подсобного хозяйства; площадь 2684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; Нижегородская обл, р-н Краснооктябрьский, с Александрово, ул Северная, д 106 А; кадастровый № 52:47:1300003:251; Нежилое; площадь 154.6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; Нижегородская обл, р-н Краснооктябрьский, с Александрово, ул Северная, д 109; кадастровый № 52:47:1300017:79; Нежилое; площадь 791.7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; Нижегородская область, р-н Краснооктябрьский, с Александрово, ул Северная, д 1в; кадастровый № 52:47:1300017:80; Нежилое; площадь 620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; Нижегородская область, р-н Краснооктябрьский, с Александрово, ул Северная, д 1 Б; кадастровый № 52:47:1300017:81; Нежилое; площадь 661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; Нижегородская область, р-н Краснооктябрьский, с Александрово, ул Северная, д 1 а; кадастровый № 52:47:1300017:82; Нежилое; площадь 822.6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жилое, Нижегородская область, р-н Перевозский, п. Центральный, ул Центральная, д 26, кв 5; 52:43:0800007:433 - 39.4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; марка ВОВСАТ Т3571; зав.№ 362812329, гос № 2694 НР 52;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; марка Т 150К; зав № 457137, гос № 3857 НР 52;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зерноуборочный; марка CLASS LEXION 460; зав № 54402127, гос № 3858 НР 52; 200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; марка БЕЛАРУС 1221.2; зав.№ 12008880,  гос № 3869 НР 52;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ерноуборочный; марка MEDION 310; зав № 93201966, гос № 1308 АА 52;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45143-112-15 , VIN X1F45143V90001303; гос № О703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5143-112-15 , VIN X1F45143V90001037; гос № О702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45143-112-15, VIN X1F45143V90001056; гос № О707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ЗАП 8551-02 , VIN X1W85510A90004736; гос № АХ7168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ЗАП 8551-02 , VIN X1W85510A90004575; гос № АХ7170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ШЕВРОЛЕ НИВА 212300-55 , VIN X9L212300H0617154; гос № О410ОН152;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АЗ 21214 , VIN XTA212140E2169174; гос № О784ТР152; 2014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2 г. и заканчивается 20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20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61 87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18 9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8 21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58 60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75 40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902 7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728 52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401 48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79 93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385 34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51 5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751 28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51 5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067 6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81 40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54 06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7 205.49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24 484.94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1 764.39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9 043.84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6 323.29 руб.) - 0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2 в 0:0 (13 602.7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 882.1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 161.64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5 441.09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 720.54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079 931.64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971 938.48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863 945.32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55 952.16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:0 (647 959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539 965.8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31 972.68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23 979.52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15 986.36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107 993.2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4 385 344.93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3 946 810.44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508 275.95 руб.) - 2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2 в 0:0 (3 069 741.46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 631 206.97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 192 672.48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754 137.9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315 603.50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в 0:0 (877 069.01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38 534.52 руб.) - 17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051 526.8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946 374.16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841 221.47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36 068.78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:0 (630 916.09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525 763.4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420 610.7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15 458.02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10 305.3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05 152.64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2 в 0:0 (6 751 280.3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6 076 152.31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 401 024.27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 725 896.2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4 050 768.19 руб.) - 0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2 в 0:0 (3 375 640.1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700 512.1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 025 384.07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350 256.0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675 127.99 руб.) - 17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051 526.8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946 374.16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841 221.47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36 068.78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630 916.09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525 763.4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20 610.7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15 458.02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10 305.33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105 152.64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3 067 601.36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2 760 841.22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 454 081.08 руб.) - 2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2 в 0:0 (2 147 320.94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840 560.8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533 800.6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227 040.5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20 280.38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в 0:0 (613 520.24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06 760.1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 067 206.19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1 860 485.57 руб.) - 23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в 0:0 (1 653 764.95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447 044.3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240 323.71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033 603.0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6 882.4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620 161.8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413 441.2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06 720.6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 067 206.19 руб.) - 2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в 0:0 (1 860 485.57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653 764.95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447 044.3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240 323.71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033 603.09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826 882.4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620 161.8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413 441.2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06 720.6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2 в 0:0 (2 067 206.19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1 860 485.57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653 764.95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447 044.3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240 323.71 руб.) - 0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2 в 0:0 (1 033 603.0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6 882.4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620 161.8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413 441.2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06 720.6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442 119.2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397 907.32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53 695.39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9 483.46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:0 (265 271.53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21 059.6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76 847.6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32 635.74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88 423.81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44 211.88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 461 876.5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2 215 688.89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969 501.23 руб.) - 2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2 в 0:0 (1 723 313.57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477 125.91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230 938.2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84 750.5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738 562.93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в 0:0 (492 375.27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46 187.6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442 119.2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397 907.32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53 695.39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9 483.46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65 271.53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21 059.6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176 847.6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32 635.74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88 423.81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44 211.88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2 в 0:0 (681 401.3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613 261.21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45 121.07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76 980.9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408 840.79 руб.) - 0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2 в 0:0 (340 700.6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72 560.5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04 420.37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36 280.23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68 140.09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454 068.41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408 661.57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63 254.73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17 847.89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72 441.05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27 034.2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81 627.37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36 220.53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0 813.69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45 406.85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3 218 904.3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2 897 013.87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 575 123.44 руб.) - 2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2 в 0:0 (2 253 233.01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931 342.58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609 452.1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287 561.7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65 671.29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в 0:0 (643 780.86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21 890.43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28 218.74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475 396.87 руб.) - 23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в 0:0 (422 575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69 753.1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316 931.26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64 109.3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11 287.5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58 465.6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05 643.78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2 821.9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3 258 608.79 руб.) - 2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2 в 0:0 (2 932 747.91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 606 887.03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 281 026.15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955 165.27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629 304.39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1 303 443.5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77 582.63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651 721.75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25 860.87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2 в 0:0 (3 975 403.89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3 577 863.5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180 323.11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 782 782.72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 385 242.33 руб.) - 0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2 в 0:0 (1 987 701.9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590 161.5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192 621.16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95 080.77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397 540.38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3 902 786.74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3 512 508.07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122 229.4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 731 950.73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:0 (2 341 672.06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951 393.3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561 114.7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170 836.05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80 557.38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2 в 0:0 (390 278.71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 728 523.9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2 455 671.55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 182 819.15 руб.) - 2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2 в 0:0 (1 909 966.75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 637 114.35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 364 261.9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091 409.5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18 557.15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2 в 0:0 (545 704.75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72 852.35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401 483.72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1 261 335.35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121 186.98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981 038.61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840 890.24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700 741.87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560 593.5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20 445.13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80 296.76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40 148.39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.00 руб.) - 2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 В случае предложения одинаковой цены победителем признается заявитель, подавший заявку первым. (с учетом положений пункта 2, 3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декабря 2022 г. в 12:00 г. Иваново ул. Садовая, д.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0-15T12:55:00Z</dcterms:modified>
  <cp:revision>14</cp:revision>
  <dc:subject/>
  <dc:title>3</dc:title>
</cp:coreProperties>
</file>