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702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9.11.2022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илечин Артем Давыдович, </w:t>
            </w:r>
          </w:p>
          <w:p>
            <w:pPr>
              <w:pStyle w:val="Normal"/>
              <w:ind w:firstLine="290"/>
              <w:jc w:val="both"/>
              <w:rPr/>
            </w:pPr>
            <w:r>
              <w:rPr>
                <w:sz w:val="28"/>
                <w:szCs w:val="28"/>
                <w:lang w:val="en-US"/>
              </w:rPr>
              <w:t>, ОГРН , ИНН 79010212566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олитов Александр Серге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Дальневосточная межрегиональная саморегулируемая организация профессиональных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Хабаровского края, дело о банкротстве А73-15267/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Хабаровского края Решение от 23.03.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Лот № 2 Доля в уставном капитале общества с ограниченной ответственностью «ИНЖДОРПРОЕКТ» (ОГРН 1122724003379), размер доли 50%, номинальная стоимость доли 5 000,00 ру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0.10.2022 г. и заканчивается 28.11.2022 г. в 0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иём заявок от претендентов осуществляется электронной торговой площадкой «Российский аукционный дом» -https:// lot-online.ru (далее ЭТП) с 20.10.2022 с 00-00 по 28.11.2022 с 00-00 (здесь и далее время московское). Ознакомление с формой заявки и иной документацией, перечнем и характеристиками продаваемого имущества, условиями договора о задатке и условиями договора купли-продажи имущества осуществляется на сайте: https:// lot-online.ru (круглосуточно), а также по адресу: 680000, г. Хабаровск, ул. Джамбула, 80/1 оф. 210, контактный телефон 8-924-210-61-16, электронная почта srodv@mail.ru, в рабочие дни с 14 ч. 00 мин. до 17 ч. 00 мин. (время местное) после предварительного согласования по телефону. Подведение итогов приема заявок на участие в торгах 29 ноября 2022 г. в 08 ч. 00 мин. МСК. Задаток вносится на расчетный счет Оператора электронной площадки: Получатель - АО «Российский аукционный дом» (ИНН 7838430413, КПП 783801001): р/с № 40702810355000036459 в СЕВЕРО-ЗАПАДНЫЙ БАНК ПАО СБЕРБАНК, БИК 044030653, к/с 30101810500000000653. Задаток должен быть внесен в соответствии с договоров о задатке не позднее даты окончания приема заявок, возврат задатка осуществляется в течение 5 рабочих дней. К заявке юридического лица - резидента РФ должны быть приложены следующие документы: действительную на день представления заявки на участия в торгах выписку из Единого государственного реестра юридических лиц; копия протокола (решения) о назначении (избрании) исполнительного органа юридического лица; копия приказа о назначении на должность единоличного исполнительного органа юридического лица; доверенность на имя представителя (при подаче заявки доверенным лицом). К заявке юридического лица - нерезидента РФ на участие в торгах должны быть приложены документы: копия протокола (решения) о назначении (избрании) исполнительного органа юридического лица; копия приказа о назначении на должность единоличного исполнительного органа юридического лица; доверенность на имя представителя (при</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4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вносится на расчетный счет Оператора электронной площадки: Получатель - АО «Российский аукционный дом» (ИНН 7838430413, КПП 783801001): р/с № 40702810355000036459 в СЕВЕРО-ЗАПАДНЫЙ БАНК ПАО СБЕРБАНК, БИК 044030653, к/с 30101810500000000653. Задаток должен быть внесен в соответствии с договоров о задатке не позднее даты окончания приема заявок, возврат задатка осуществляется в течение 5 рабочих дней..</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Задаток вносится на расчетный счет Оператора электронной площадки: Получатель - АО «Российский аукционный дом» (ИНН 7838430413, КПП 783801001): р/с № 40702810355000036459 в СЕВЕРО-ЗАПАДНЫЙ БАНК ПАО СБЕРБАНК, БИК 044030653, к/с 30101810500000000653. Задаток должен быть внесен в соответствии с договоров о задатке не позднее даты окончания приема заявок, возврат задатка осуществляется в течение 5 рабочих дне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4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2: 22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ределение участников торгов осуществляется организатором торгов в соответствии с положениями ст.110 Закона о банкротстве. Победителем торгов станови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Торги состоятся 28 ноября 2022 г. в 09 ч. 00 мин. МСК на электронной торговой площадкой «Российский аукционный дом» -https:// 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ределение участников торгов осуществляется организатором торгов в соответствии с положениями ст.110 Закона о банкротстве. Иным участникам общества, доля в уставном капитале которого реализуются финансовым управляющим, предоставляется право преимущественной покупки в соответствии с п. 4 ст. 21 ФЗ «Обществах с ограниченной ответственностью» по цене предложения третьему лицу или по отличной от цены предложения третьему лицу пропорционально размерам своих долей. В течение 3 рабочих дней с момента подведения итогов продажи с формированием цены продажи, ФУ извещает остальных участников общества и само общество путем направления через общество нотариально удостоверенной оферты, адресованной этим лицам и содержащей указание цены и других условий продажи. При отказе отдельных участников общества от использования преимущественного права покупки доли или части доли в уставном капитале общества либо использовании ими преимущественного права покупки не всей предлагаемой для продажи доли или не всей предлагаемой для продажи части доли другие участники общества могут реализовать преимущественное право покупки доли или части доли в уставном капитале общества в соответствующей части пропорционально размерам своих долей в пределах оставшейся части срока реализации ими преимущественного права покупки. В случае, если в течение 30 дней с даты получения оферты частники общества не воспользуются преимущественным правом покупки доли или части доли, предлагаемых для продажи, оставшиеся доля или часть доли будут проданы третьему лицу (победителю торгов). В течение 5 рабочих дней с момента окончания срока для преимущественного права покупки доли финансовый управляющий направляет проект договора купли-продажи участнику общества или победителю торгов. Победитель обязан подписать договор купли продажи в течение пяти дней с даты получения предложения и заключить договор.</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риобретенного на торгах Имущества, должна быть произведена покупателем в течение 30 календарных дней со дня подписания договора купли продажи на счет должника: Милечин Артем Давыдович, расчетный счет, открытый в ПАО Банк «Финансовая Корпорация Открытие», БИК: 040813704, счет 40817810380017813857. Задаток засчитывается в счет исполнения обязательств по договору купли 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Политов Александр Серге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27219877863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80000, г Хабаровск, ул Комсомольская, д 53, кв 10, тел. +79144002444, e-mail: </w:t>
            </w:r>
            <w:hyperlink r:id="rId2">
              <w:r>
                <w:rPr>
                  <w:rStyle w:val="InternetLink"/>
                  <w:rFonts w:cs="Times New Roman" w:ascii="Times New Roman" w:hAnsi="Times New Roman"/>
                  <w:color w:val="000000"/>
                  <w:sz w:val="28"/>
                  <w:szCs w:val="28"/>
                  <w:lang w:val="en-US"/>
                </w:rPr>
                <w:t>politov_1985_30@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04.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2-10-17T06:24:00Z</dcterms:modified>
  <cp:revision>14</cp:revision>
  <dc:subject/>
  <dc:title>3</dc:title>
</cp:coreProperties>
</file>