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0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балдашов Михаил Васильевич, </w:t>
            </w:r>
          </w:p>
          <w:p>
            <w:pPr>
              <w:pStyle w:val="Normal"/>
              <w:ind w:firstLine="290"/>
              <w:jc w:val="both"/>
              <w:rPr/>
            </w:pPr>
            <w:r>
              <w:rPr>
                <w:sz w:val="28"/>
                <w:szCs w:val="28"/>
              </w:rPr>
              <w:t>, ОГРН , ИНН 300104946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стов Андр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103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6.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DATSUN , модель: ON-DO , год изготовления: 2019, цвет: Серый, VIN: Z8NBAABD0L0111087, ПТС: 78РК226090, г/н: С060МС30, изготовитель (страна): РОСС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2 г. и заканчивается 23.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езде время указано московское. Для участия необходимо зарегистрироваться на эл. площадке и подать заявку. Внимание! На ЭТП АО «Российский аукционный дом» регистрация участника может занять до трёх дней. Быстрее - платно. Представление заявок на участие в торгах производится оператору электронной площадки по адресу Интернете: http://sales.lotonline.ru в период с 10 ч. 00 мин. 18.10.2022г. до 10 час 00 мин. 23.11.2022 г. включительно.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за участие в торгах в размере 10 %(64000,00руб.) от начальной цены лота уплачивается в срок с 10 ч. 00 мин. 18.10.2022г. до 10 час 00 мин. 23.11.2022г. включительно по следующим реквизитам: Получатель: Шабалдашов Михаил Васильевич; Банк получателя: ФИЛИАЛ "ЦЕНТРАЛЬНЫЙ" ПАО "СОВКОМБАНК"; ИНН 4401116480 ОГРН 1144400000425, к/счет банка 30101810150040000763, БИК банка 045004763, счет получателя №40817810050158107930,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Шабалдашов Михаил Васильевич; Банк получателя: ФИЛИАЛ "ЦЕНТРАЛЬНЫЙ" ПАО "СОВКОМБАНК"; ИНН 4401116480 ОГРН 1144400000425, к/счет банка 30101810150040000763, БИК банка 045004763, счет получателя №40817810050158107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заявители, оплатившие задаток, представившие заявки на участие в торгах и прилагаемые к ней документы, которые соответствуют требованиям, установленным ФЗ №127-ФЗ «О несостоятельности (банкротстве)» и указаны в настоящем сообщении о проведении торгов. Шаг аукциона 10% (Десять) процентов от начальной цены реализации имущества (64000,00руб.). Если в течение одного часа с момента начала представления предложений о цене не поступило ни одного предложения о цене Имущества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иное предложение о цене Имущества, открытые торги с помощью программно-аппаратных средств электронной площадки завершаются автоматически. 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нтернете: http://sales.lotonline.ru- не позднее следующего дня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х рабочих дней с даты, подписания протокола торгов организатор торгов направляет победителю предложение заключить договор купли продаж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 В случае отказа или уклонения победителя торгов от подписания договора купли продажи предмета торгов в течении 5(пяти) дней со дня получения договора от финансового управляющего, либо уклонение от получения письма в почтовом отделении по адресу указанному в заявке в течении 5(пяти) дней с момента поступления письма с договором купли продажи на почтовый адрес победителя, внесенный задаток ему не возвращается, и финансовый управляющий предлагает заключить договор купли продажи участнику торгов, предложившему наиболее высокую цену Предмета торгов по сравнению с ценой, предложенной другими участниками торгов, за исключением победителя торгов. Срок оплаты в течение 30 дней со дня получения договора купли-продажи имущества. В случае не перечисления денежных средств по заключенному договору купли – продажи в течение 30 календарных дней с момента получения договора купли продажи, договор считается расторгнутым в одностороннем порядке. При этом дополнительные действия организатора торгов по расторжению договора с победителем торгов (уведомление покупателя в одностороннем порядке в силу ст. 310, 328, 486 ГК РФ) или участником долевой собственности не требуются, ровно как и подписание дополнительных соглашений о расторжении договора купли продажи. Специальный счет для оплаты лота: Получатель: Шабалдашов Михаил Васильевич; Банк получателя: ФИЛИАЛ "ЦЕНТРАЛЬНЫЙ" ПАО "СОВКОМБАНК"; ИНН 4401116480 ОГРН 1144400000425, к/счет банка 30101810150040000763, БИК банка 045004763, счет получателя №40817810050158107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е 30 дней со дня получения договора купли-продажи имущества. Задаток за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астов Андрей Валерьевич (ИНН 344600646020, КПП , адрес: г Волгоград, ул Комсомольская, д 8, кв 122, тел. 891733897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ax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ЕФРСБ- 17.10.2022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8:00Z</dcterms:created>
  <dc:creator>Просвирницына Рина</dc:creator>
  <dc:description/>
  <cp:keywords/>
  <dc:language>en-US</dc:language>
  <cp:lastModifiedBy>Admin</cp:lastModifiedBy>
  <cp:lastPrinted>2010-11-10T17:05:00Z</cp:lastPrinted>
  <dcterms:modified xsi:type="dcterms:W3CDTF">2022-10-17T09:00:00Z</dcterms:modified>
  <cp:revision>3</cp:revision>
  <dc:subject/>
  <dc:title>3</dc:title>
</cp:coreProperties>
</file>