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2 12:00 - 04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лиакбаров Рашид  Валих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7002168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ева 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17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8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Строительные материалы (в виде объекта незавершенного строительства (2х-этажного кирпичного жилого дома, площадью 196,6 кв.м), расположенные по адресу: г. Дегтярск, ул. Набережная, д. 6, на земельном участке с кад. № 66:40:0101033: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2 г. и заканчивается 04.1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 в Интернете: http://lot-online.ru 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. Заявки должны быть составлены на русском языке и должны содержать: а) обязательство участника открытых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ти задаток в размере 10 (десять) % от действительной цены на р/с должника: счет № 40817810716545312976ПАО Сбербанк, отделение № 7003, структурное подразделение № 7003/0438, корр. счет 30101810500000000674 в ГРКЦ ГУ Банка России по Свердловской области, БИК 046577674, адрес банка: г. Екатеринбург, улица Щорса, д. 29. Задаток возвращается по истечении 5 дней с даты получения заявления о возврате задатка. Срок возврата задатка может быть продлен по техническим причин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716545312976ПАО Сбербанк, отделение № 7003, структурное подразделение № 7003/0438, корр. счет 30101810500000000674 в ГРКЦ ГУ Банка России по Свердловской области, БИК 046577674, адрес банка: г. Екатеринбург, улица Щорса, д. 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1 264 500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 138 05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1 011 600.00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885 15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758 70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632 25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505 800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379 35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252 900.00 руб.) - 04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5 дней с даты получения протокол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должен быть оплачен в течении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халева Елена Александровна (ИНН 662514060447, КПП , адрес: 623100 г. Первоуральск ул. 50 Лет СССР дом 18А квартира 31, тел. 834334498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84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5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22-10-17T11:15:00Z</dcterms:modified>
  <cp:revision>2</cp:revision>
  <dc:subject/>
  <dc:title>3</dc:title>
</cp:coreProperties>
</file>