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ПРОБИЗНЕСБАНК» (ОТКРЫТОЕ АКЦИОНЕРНОЕ ОБЩЕСТВО) ОАО АКБ «Пробизнесбанк»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8 октября 2015 года (дата объявления резолютивной части - 27 октября 2015 года) по делу № А40-154909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0-12T16:31:00Z</dcterms:modified>
  <cp:revision>4</cp:revision>
  <dc:subject/>
  <dc:title>ДОГОВОР № 2005-0016/6</dc:title>
</cp:coreProperties>
</file>