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5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40"/>
        <w:rPr/>
      </w:pPr>
      <w:r>
        <w:rPr>
          <w:sz w:val="22"/>
          <w:szCs w:val="22"/>
        </w:rPr>
        <w:t>1.1.1. Земельный участок, расположенный по адресу: Ленинградская область, Выборгский район, г. Выборг, переулок Кислородный, д. 33, общей площадью 17 471 +/- 46 кв. м., категория земель: Земли населённых пунктов, вид разрешенного использования: для размещения производственных зданий, кадастровый номер: 47:01:0110001:33 (далее – Объект 1).</w:t>
      </w:r>
    </w:p>
    <w:p>
      <w:pPr>
        <w:pStyle w:val="Normal"/>
        <w:ind w:right="-57" w:firstLine="540"/>
        <w:rPr/>
      </w:pPr>
      <w:r>
        <w:rPr>
          <w:sz w:val="22"/>
          <w:szCs w:val="22"/>
        </w:rPr>
        <w:t>1.1.2. Здание, расположенное по адресу: Ленинградская область, р-н. Выборгский, г. Выборг, пер. Кислородный, д. 33, назначение: нежилое здание, наименование: административно-бытовой корпус, количество этажей: 2, площадью: 809,5 кв. м., кадастровый номер: 47:01:0110001:209 (далее – Объект 2).</w:t>
      </w:r>
    </w:p>
    <w:p>
      <w:pPr>
        <w:pStyle w:val="2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17» но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 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 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до </w:t>
      </w:r>
      <w:r>
        <w:rPr>
          <w:b/>
          <w:szCs w:val="22"/>
        </w:rPr>
        <w:t>18:00</w:t>
      </w:r>
      <w:r>
        <w:rPr>
          <w:szCs w:val="22"/>
        </w:rPr>
        <w:t xml:space="preserve"> </w:t>
      </w:r>
      <w:r>
        <w:rPr>
          <w:b/>
          <w:szCs w:val="22"/>
        </w:rPr>
        <w:t>«15» но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, а также в иных случаях, указанных в информационном сообщении о проведении торгов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9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10-17T13:12:00Z</dcterms:modified>
  <cp:revision>6</cp:revision>
  <dc:subject/>
  <dc:title>Форма 1</dc:title>
</cp:coreProperties>
</file>