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2 16:00 - 10.01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АРУС-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16, РЕСПУБЛИКА МАРИЙ ЭЛ, ГОРОД ЙОШКАР-ОЛА, УЛИЦА СКЛАДСКАЯ, ДОМ 18, ОГРН 1021200770722, ИНН 1215050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3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SCANIA P114GA4XZNA340, 200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фургон 3010 0А, 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рмотрансфертный принтер DataFlexPlus, 201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стройство печатающее (принтер) для печати этикеток, 2010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2 г. и заканчивается 10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 (Десять) процентов от начальной цены продажи имущества дейсйтвующей на соответствующем этапе периода торгов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 062 000.00 руб.) - 2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в 0:0 (955 80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849 60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743 400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637 200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531 000.0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2 в 0:0 (397 80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358 02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318 24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278 460.00 руб.) - 18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2 в 0:0 (238 680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198 900.0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01 25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91 125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81 000.00 руб.) - 1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2 в 0:0 (70 875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60 750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50 625.0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01 25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91 125.00 руб.) - 04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2 в 0:0 (81 00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70 875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60 750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50 625.00 руб.) - 01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продажи, установленной для определенного периода проведения торгов при отсутствии предложений других участников. При наличии нескольких участников в установленном периоде торгов, победителем признается предложивший максимальную цену за лот. Если цена за лот несколькими участниками указана в равном размере, то победителем признается участник, который первым представил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"Российский аукционный дом", размещенной в сети интернет по адресу : http://bankruptcy.lot-online.ru по окончании действующего периода при наличии принятой заявки (заяв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0-17T10:44:00Z</dcterms:modified>
  <cp:revision>14</cp:revision>
  <dc:subject/>
  <dc:title>3</dc:title>
</cp:coreProperties>
</file>