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ДОГОВОР ПОРУЧИТЕЛЬСТВА ФИЗИЧЕСКОГО ЛИЦА № __________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right" w:pos="1134" w:leader="none"/>
          <w:tab w:val="right" w:pos="9356" w:leader="none"/>
        </w:tabs>
        <w:ind w:right="-143" w:firstLine="567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>«____» ____________ 2022 года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20"/>
          <w:tab w:val="right" w:pos="1134" w:leader="none"/>
        </w:tabs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убличное акционерное общество Национальный банк «ТРАСТ»</w:t>
      </w:r>
      <w:r>
        <w:rPr>
          <w:bCs/>
          <w:sz w:val="22"/>
          <w:szCs w:val="22"/>
        </w:rPr>
        <w:t xml:space="preserve">, ОГРН 1027800000480, </w:t>
      </w:r>
      <w:bookmarkStart w:id="0" w:name="_Hlk116077418"/>
      <w:r>
        <w:rPr>
          <w:bCs/>
          <w:sz w:val="22"/>
          <w:szCs w:val="22"/>
        </w:rPr>
        <w:t>адрес места нахождения</w:t>
      </w:r>
      <w:bookmarkEnd w:id="0"/>
      <w:r>
        <w:rPr>
          <w:bCs/>
          <w:sz w:val="22"/>
          <w:szCs w:val="22"/>
        </w:rPr>
        <w:t xml:space="preserve">: 121151, г. Москва, ул. Можайский вал, д. 8, </w:t>
      </w:r>
      <w:r>
        <w:rPr>
          <w:sz w:val="22"/>
          <w:szCs w:val="22"/>
        </w:rPr>
        <w:t>именуемое в дальнейшем «Банк», в лице _____________________________________________, действующего на основании ____________________________, с одной стороны,</w:t>
      </w:r>
    </w:p>
    <w:p>
      <w:pPr>
        <w:pStyle w:val="TextBodyIndent"/>
        <w:tabs>
          <w:tab w:val="clear" w:pos="720"/>
          <w:tab w:val="right" w:pos="113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TextBodyIndent"/>
        <w:tabs>
          <w:tab w:val="clear" w:pos="720"/>
          <w:tab w:val="right" w:pos="1134" w:leader="none"/>
        </w:tabs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Гражданин РФ _________________________________________________________________</w:t>
      </w:r>
      <w:r>
        <w:rPr>
          <w:sz w:val="22"/>
          <w:szCs w:val="22"/>
        </w:rPr>
        <w:t>, «__» ___________ ____ года рождения, документ, удостоверяющий личность: _________________ ____________________, выдан _____________________________, зарегистрированный</w:t>
      </w:r>
      <w:r>
        <w:rPr>
          <w:i/>
          <w:sz w:val="22"/>
          <w:szCs w:val="22"/>
        </w:rPr>
        <w:t>(-ая)</w:t>
      </w:r>
      <w:r>
        <w:rPr>
          <w:sz w:val="22"/>
          <w:szCs w:val="22"/>
        </w:rPr>
        <w:t xml:space="preserve"> по адресу _________________________________, именуемый</w:t>
      </w:r>
      <w:r>
        <w:rPr>
          <w:i/>
          <w:sz w:val="22"/>
          <w:szCs w:val="22"/>
        </w:rPr>
        <w:t>(-ая)</w:t>
      </w:r>
      <w:r>
        <w:rPr>
          <w:sz w:val="22"/>
          <w:szCs w:val="22"/>
        </w:rPr>
        <w:t xml:space="preserve"> в дальнейшем «Поручитель», с другой стороны,</w:t>
      </w:r>
    </w:p>
    <w:p>
      <w:pPr>
        <w:pStyle w:val="TextBodyIndent"/>
        <w:tabs>
          <w:tab w:val="clear" w:pos="720"/>
          <w:tab w:val="right" w:pos="1134" w:leader="none"/>
        </w:tabs>
        <w:ind w:right="-1" w:firstLine="567"/>
        <w:rPr/>
      </w:pPr>
      <w:r>
        <w:rPr>
          <w:sz w:val="22"/>
          <w:szCs w:val="22"/>
        </w:rPr>
        <w:t>в дальнейшем совместно именуемые «Стороны», а каждый по отдельности «Сторона», действуя добровольно, полностью осознавая правовые последствия сделки, заключили настоящий Договор о нижеследующем:</w:t>
      </w:r>
    </w:p>
    <w:p>
      <w:pPr>
        <w:pStyle w:val="TextBodyIndent"/>
        <w:tabs>
          <w:tab w:val="clear" w:pos="720"/>
          <w:tab w:val="right" w:pos="1134" w:leader="none"/>
        </w:tabs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настоящим Договором Поручитель обязуется отвечать за исполнение </w:t>
      </w:r>
      <w:r>
        <w:rPr>
          <w:b/>
          <w:bCs/>
          <w:spacing w:val="-3"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, ОГРН _____________ (далее – Должник) его обязательств перед Банком, указанных в Приложении № 1 к настоящему Договору (далее – Обеспеченные обязательст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134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ручителя и Должника является солидарной. 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both"/>
        <w:rPr/>
      </w:pPr>
      <w:r>
        <w:rPr>
          <w:sz w:val="22"/>
          <w:szCs w:val="22"/>
        </w:rPr>
        <w:t>В случае несвоевременного и/или неполного исполнения Должником Обеспеченных обязательств, Банк вправе по своему выбору потребовать исполнения обязательств у Должника и/или Поручителя и не обязан доказывать, что до предъявления требования к Поручителю предпринимал действия, необходимые для получения исполнения от Должника.</w:t>
      </w:r>
    </w:p>
    <w:p>
      <w:pPr>
        <w:pStyle w:val="3"/>
        <w:tabs>
          <w:tab w:val="clear" w:pos="720"/>
          <w:tab w:val="right" w:pos="1134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учитель не вправе выдвигать против требования Банка те возражения, которые мог бы представить Должник. 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отариальное согласие супруги (супруга) на заключение Поручителем настоящего Договора и на отчуждение им общего имущества в случае обращения на него взыскания в соответствии с условиями настоящего Договора получено. (Согласие _____________________________________, удостоверено ___________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851"/>
        <w:jc w:val="both"/>
        <w:rPr/>
      </w:pPr>
      <w:r>
        <w:rPr>
          <w:sz w:val="12"/>
          <w:szCs w:val="12"/>
        </w:rPr>
        <w:t>(Ф.И.О. супруги (супруга)</w:t>
        <w:tab/>
        <w:tab/>
        <w:tab/>
        <w:tab/>
        <w:tab/>
        <w:tab/>
        <w:tab/>
      </w:r>
      <w:bookmarkStart w:id="1" w:name="_Hlk116063286"/>
      <w:r>
        <w:rPr>
          <w:sz w:val="12"/>
          <w:szCs w:val="12"/>
        </w:rPr>
        <w:t>(Ф.И.О. нотариуса)</w:t>
      </w:r>
    </w:p>
    <w:p>
      <w:pPr>
        <w:pStyle w:val="Normal"/>
        <w:tabs>
          <w:tab w:val="clear" w:pos="720"/>
          <w:tab w:val="right" w:pos="1134" w:leader="none"/>
        </w:tabs>
        <w:ind w:right="-1" w:hanging="0"/>
        <w:jc w:val="both"/>
        <w:rPr/>
      </w:pPr>
      <w:bookmarkEnd w:id="1"/>
      <w:r>
        <w:rPr>
          <w:sz w:val="22"/>
          <w:szCs w:val="22"/>
        </w:rPr>
        <w:t>нотариусом города _______________________ «__» _________ 2022 года в реестре за № _______).</w:t>
      </w:r>
    </w:p>
    <w:p>
      <w:pPr>
        <w:pStyle w:val="Normal"/>
        <w:tabs>
          <w:tab w:val="clear" w:pos="720"/>
          <w:tab w:val="right" w:pos="1134" w:leader="none"/>
        </w:tabs>
        <w:ind w:right="-1" w:hanging="0"/>
        <w:jc w:val="both"/>
        <w:rPr/>
      </w:pPr>
      <w:r>
        <w:rPr>
          <w:sz w:val="12"/>
          <w:szCs w:val="12"/>
        </w:rPr>
        <w:tab/>
        <w:tab/>
        <w:tab/>
        <w:t>(указывается город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927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НЕНИЯ ДОГОВОРА</w:t>
      </w:r>
    </w:p>
    <w:p>
      <w:pPr>
        <w:pStyle w:val="Normal"/>
        <w:tabs>
          <w:tab w:val="clear" w:pos="720"/>
          <w:tab w:val="right" w:pos="1134" w:leader="none"/>
        </w:tabs>
        <w:ind w:left="92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134" w:leader="none"/>
        </w:tabs>
        <w:ind w:left="0" w:right="-1" w:firstLine="567"/>
        <w:jc w:val="both"/>
        <w:rPr/>
      </w:pPr>
      <w:r>
        <w:rPr>
          <w:sz w:val="22"/>
          <w:szCs w:val="22"/>
        </w:rPr>
        <w:t>В случае неисполнения или ненадлежащего исполнения Должником Обеспеченных обязательств Банк вправе производить списание суммы долга (включая сумму основного долга, начисленных процентов (при наличии), комиссий (при наличии), неустойки) с любых счетов Поручителя, открытых в любых кредитных организациях, начиная со дня, следующего за днем наступления срока исполнения Должником Обеспеченных обязательств. При этом денежные средства сначала списываются со счетов в валюте, соответствующей валюте Обеспеченных обязательств. При отсутствии или недостаточности этих средств, денежные средства списываются со счетов Поручителя  в иностранной валюте по курсу исполняющего банка на дату списания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Остаток непогашенной в результате такого списания суммы Банк истребует у Поручителя путем предъявления последнему письменного требования о перечислении остатка задолженности на счет Банка (далее – Требование). Требование должно быть оформлено в валюте Обеспеченных обязательств и содержать расчет суммы задолженности Должника на дату направления Требования. Форма Требования приведена в Приложении № 3 к настоящему Договору. 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Требовании, должна быть уплачена Поручителем в течение 3 (Три) рабочих дней с даты получения Поручителем Требования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ручителя по настоящему Договору считаются исполненными в дату зачисления суммы, указанной в Требовании, на счет Банка, определенный в Требовании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исполнении или ненадлежащем исполнении Поручителем обязательств по настоящему Договору в установленный срок, Банк вправе производить списание денежных средств со счетов Поручителя, открытых в </w:t>
      </w:r>
      <w:bookmarkStart w:id="2" w:name="_Hlk116315814"/>
      <w:r>
        <w:rPr>
          <w:sz w:val="22"/>
          <w:szCs w:val="22"/>
        </w:rPr>
        <w:t xml:space="preserve">исполняющих банках в рублях и иностранной валюте, в том числе по мере их поступления на указанные счета. </w:t>
      </w:r>
      <w:bookmarkEnd w:id="2"/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алюта, в которой открыт счет Поручителя в исполняющем банке, отличается от валюты Обеспеченных обязательств, сумма денежных средств, подлежащих списанию исполняющим банком со счетов Поручителя по требованию Банка пересчитывается исполняющим банком в валюту Обеспеченных обязательств по курсу исполняющего банка, установленному на дату зачисления таких денежных средств на корреспондентский счет Банка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134" w:leader="none"/>
        </w:tabs>
        <w:ind w:left="0" w:right="-1" w:firstLine="567"/>
        <w:jc w:val="both"/>
        <w:rPr/>
      </w:pPr>
      <w:r>
        <w:rPr>
          <w:sz w:val="22"/>
          <w:szCs w:val="22"/>
        </w:rPr>
        <w:t>При недостаточности денежных средств для погашения всех обязательств Поручителя перед Банком по Договору очередность погашения обязательств первых трех очередей соответствует очередности, установленной ст.319 ГК РФ. В четвертую очередь гасятся суммы комиссий и суммы возмещения расходов Банка, в пятую очередь – начисленная сумма неустойки (пени, штрафов).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/>
      </w:pPr>
      <w:r>
        <w:rPr>
          <w:sz w:val="22"/>
          <w:szCs w:val="22"/>
        </w:rPr>
        <w:t>Банк вправе изменить очередность погашения обязательств в одностороннем порядке, за исключением обязательств по уплате штрафов и пени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134" w:leader="none"/>
        </w:tabs>
        <w:ind w:left="0" w:right="-1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перехода к Поручителю прав требования по Обеспеченным обязательствам и прав требования по договорам, заключенным Банком с третьими лицами в обеспечение исполнения Обеспеченных обязательств, требования Банка удовлетворяются из стоимости такого обеспечения преимущественно перед требованиями Поруч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частичного исполнения Поручителем Обеспеченных обязательств, Банк обязан вручить Поручителю заверенные Банком копии документов, удостоверяющих требования к Должни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ного исполнения Поручителем Обеспеченных обязательств, Банк обязан вручить Поручителю оригиналы документов, удостоверяющих требование к Должнику или их нотариально удостоверенные копии (по выбору Банк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ручитель выражает свое согласие на уступку Банком любым третьим лицам прав (требований) Банка к Должнику по Обеспеченным обязательствам и по договорам, заключенным в обеспечение исполнения Обеспеченных обязательств.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денежное обязательство Банка перед Поручителем, возникшее из любых договоров, может быть прекращено Банком путем зачета требований Банка к Поручителю по Договору. При этом, если требования выражаются в различных валютах, пересчет из одной валюты в другую (конвертация) производится по курсу Банка на дату осуществления зач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134" w:leader="none"/>
        </w:tabs>
        <w:ind w:left="0" w:right="-1" w:firstLine="567"/>
        <w:jc w:val="both"/>
        <w:rPr>
          <w:i/>
          <w:i/>
          <w:color w:val="5B9BD5"/>
          <w:sz w:val="22"/>
          <w:szCs w:val="22"/>
        </w:rPr>
      </w:pPr>
      <w:r>
        <w:rPr>
          <w:sz w:val="22"/>
          <w:szCs w:val="22"/>
        </w:rPr>
        <w:t>Поручитель обязан извещать Банк об обстоятельствах, способных повлиять на надлежащее исполнение Поручителем обязательств по Договору, в срок не позднее 3 (Три) рабочих дней с даты наступления соответствующего обстоятельства, в том числе о перемене адреса места жительства, почтового адреса, адреса электронной почты, платежных и иных реквизитов. К уведомлению должны быть приложены документы, подтверждающие соответствующие изменения и/или наступление перечисленных обстоятельств</w:t>
      </w:r>
      <w:r>
        <w:rPr>
          <w:i/>
          <w:color w:val="5B9BD5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134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учитель обязан предоставлять Банку документы, указанные в Приложении № 2 к настоящему Договору, в сроки, установленные настоящим Договором.</w:t>
      </w:r>
    </w:p>
    <w:p>
      <w:pPr>
        <w:pStyle w:val="Normal"/>
        <w:tabs>
          <w:tab w:val="clear" w:pos="720"/>
          <w:tab w:val="right" w:pos="142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right" w:pos="1134" w:leader="none"/>
        </w:tabs>
        <w:ind w:left="567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учитель несет перед Банком ответственность, предусмотренную действующим законодательством и настоящим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2"/>
          <w:szCs w:val="22"/>
        </w:rPr>
        <w:t xml:space="preserve">Уплата штрафных санкций не освобождает Поручителя от исполнения установленных настоящим Договором обязательств.  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Поручителем своих обязательств по настоящему Договору в установленные Договором сроки, Банк вправе потребовать от Поручителя уплаты Банку неустойки в виде штрафа в размере 0,05% (Ноль целых и пять сотых) процента от суммы неисполненного или ненадлежащим образом исполненного обязательства за каждый календарный день просрочки его испол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надлежащего выполнения Поручителем обязательств по предоставлению Банку документов, предусмотренных настоящим Договором, Банк вправе потребовать от Поручителя уплаты Банку неустойки в виде штрафа в размере 30 000,00 (Тридцать тысяч 00/100) рублей за каждый календарный день просрочки выполнения Поручителем указанного обязатель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неустойки по настоящему Договору производится Поручителем не позднее рабочего дня, следующего за днем получения Поручителем соответствующего требования Банка, путем перечисления суммы неустойки на счет Банка, указанный в требовании Банка. По истечении указанного срока уплаты, взыскание неустойки осуществляется Банком путем списания денежных средств со счетов Поручителя в рублях и/или в иностранной валюте, открытых в любых кредитных организациях.</w:t>
      </w:r>
    </w:p>
    <w:p>
      <w:pPr>
        <w:pStyle w:val="Normal"/>
        <w:tabs>
          <w:tab w:val="clear" w:pos="720"/>
          <w:tab w:val="right" w:pos="1134" w:leader="none"/>
        </w:tabs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И ПОРЯДОК ПРЕКРАЩЕНИЯ ДОГОВОРА</w:t>
      </w:r>
    </w:p>
    <w:p>
      <w:pPr>
        <w:pStyle w:val="Normal"/>
        <w:tabs>
          <w:tab w:val="clear" w:pos="720"/>
          <w:tab w:val="right" w:pos="113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учительство прекращается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  <w:r>
        <w:rPr>
          <w:rFonts w:cs="Times New Roman" w:ascii="Times New Roman" w:hAnsi="Times New Roman"/>
          <w:sz w:val="22"/>
          <w:szCs w:val="22"/>
        </w:rPr>
        <w:t>, а также в случаях, предусмотренных ст.367 ГК РФ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3"/>
        <w:tabs>
          <w:tab w:val="clear" w:pos="720"/>
          <w:tab w:val="righ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читель заявляет и гарантирует Банку, что: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учитель не умолчал о каких-либо обстоятельствах, которые могли бы повлиять на действительность настоящего Договора или на решение Банка его заключить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ия настоящего Договора соответствуют рыночным и не противоречат финансовым интересам Поручителя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и исполнение настоящего Договора не нарушает любых других договоров, которые были заключены Поручителем с третьими лицами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учителю хорошо известны условия Обеспеченных обязательств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- финансовая и прочая информация, предоставленная Поручителем, была достоверной на момент предоставления; 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ршая настоящую сделку Поручитель не находится под влиянием заблуждения, обмана, насилия, угрозы или стечения тяжелых обстоятельств. Поручитель признает, что Банк заключает Договор, полностью полагаясь на заявления и гарантии, изложенные в настоящем разделе Договора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язуется не привлекать кредиты и займы, не отчуждать и не передавать в долгосрочную аренду и/ или залог имущество (недвижимость, акции, доли участия в коммерческих организациях), не выступать поручителем по обязательствам третьих лиц, не заключать/ не изменять брачный договор без предварительного письменного уведомления Банка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учитель не является ответчиком по искам, возбужденным в судах (арбитражных судах)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сколько Поручителю известно, ему не угрожает начало каких-либо иных разбирательств с ним в качестве ответчика, а также что не существует не исполненных им на этот момент судебных (арбитражных) решений;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зачет требований по Договору за исключением случаев, предусмотренных Догово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ручитель выражает свое согласие на списание Банком в погашение любых обязательств Поручителя по настоящему Договору денежных средств с любых счетов Поручителя, открытых в рублях и в иностранной валюте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юбых кредитных организациях</w:t>
      </w:r>
      <w:r>
        <w:rPr>
          <w:rFonts w:cs="Times New Roman" w:ascii="Times New Roman" w:hAnsi="Times New Roman"/>
          <w:sz w:val="22"/>
          <w:szCs w:val="22"/>
        </w:rPr>
        <w:t>, тем самым предоставляя Банку акцепт всех его платежных требований, предъявляемых им на основании настоящего Договора (заранее данный акцепт).</w:t>
      </w:r>
    </w:p>
    <w:p>
      <w:pPr>
        <w:pStyle w:val="Style23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Договором, направляются Сторонами друг другу курьерской почтой, либо телеграммой, либо почтовым отправлением с уведомлением о вручении, либо по адресам электронной почты, указанным в Разделе «Адреса и реквизиты Сторон».  </w:t>
      </w:r>
    </w:p>
    <w:p>
      <w:pPr>
        <w:pStyle w:val="Normal"/>
        <w:tabs>
          <w:tab w:val="clear" w:pos="720"/>
          <w:tab w:val="right" w:pos="284" w:leader="none"/>
        </w:tabs>
        <w:ind w:firstLine="567"/>
        <w:jc w:val="both"/>
        <w:rPr/>
      </w:pPr>
      <w:r>
        <w:rPr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Normal"/>
        <w:tabs>
          <w:tab w:val="clear" w:pos="720"/>
          <w:tab w:val="right" w:pos="284" w:leader="none"/>
        </w:tabs>
        <w:jc w:val="both"/>
        <w:rPr/>
      </w:pPr>
      <w:r>
        <w:rPr>
          <w:sz w:val="22"/>
          <w:szCs w:val="22"/>
        </w:rPr>
        <w:tab/>
        <w:t xml:space="preserve">- при использовании почтовой связи, в том числе курьерской почты: </w:t>
      </w:r>
    </w:p>
    <w:p>
      <w:pPr>
        <w:pStyle w:val="Normal"/>
        <w:tabs>
          <w:tab w:val="clear" w:pos="720"/>
          <w:tab w:val="right" w:pos="284" w:leader="none"/>
        </w:tabs>
        <w:ind w:left="567" w:hanging="0"/>
        <w:jc w:val="both"/>
        <w:rPr/>
      </w:pPr>
      <w:r>
        <w:rPr>
          <w:sz w:val="22"/>
          <w:szCs w:val="22"/>
        </w:rPr>
        <w:t>а) либо дата, указанная в уведомлении о вручении почтового отправления получающей Стороне;</w:t>
      </w:r>
    </w:p>
    <w:p>
      <w:pPr>
        <w:pStyle w:val="Normal"/>
        <w:tabs>
          <w:tab w:val="clear" w:pos="720"/>
          <w:tab w:val="right" w:pos="28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б) 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Normal"/>
        <w:tabs>
          <w:tab w:val="clear" w:pos="720"/>
          <w:tab w:val="right" w:pos="284" w:leader="none"/>
        </w:tabs>
        <w:ind w:left="567" w:hanging="0"/>
        <w:jc w:val="both"/>
        <w:rPr/>
      </w:pPr>
      <w:r>
        <w:rPr>
          <w:sz w:val="22"/>
          <w:szCs w:val="22"/>
        </w:rPr>
        <w:t>в) либо дата, на которую 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Normal"/>
        <w:tabs>
          <w:tab w:val="clear" w:pos="720"/>
          <w:tab w:val="righ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при направлении сообщения телеграммой – день, следующий за днем направления телеграммы;</w:t>
      </w:r>
    </w:p>
    <w:p>
      <w:pPr>
        <w:pStyle w:val="Normal"/>
        <w:tabs>
          <w:tab w:val="clear" w:pos="720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при использовании электронной почты – дата отправки сообщения отправляющей Стороной.</w:t>
      </w:r>
    </w:p>
    <w:p>
      <w:pPr>
        <w:pStyle w:val="Normal"/>
        <w:tabs>
          <w:tab w:val="clear" w:pos="720"/>
          <w:tab w:val="righ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Содержание настоящего Договора является конфиденциальным и не подлежит разглашению Стороной по настоящему Договору третьей стороне без предварительного письменного согласия другой Стороны, за исключением случаев уступки Банком прав по настоящему Договору третьим лицам, раскрытия информации Банку России, а также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284" w:leader="none"/>
        </w:tabs>
        <w:ind w:firstLine="567"/>
        <w:jc w:val="both"/>
        <w:rPr/>
      </w:pPr>
      <w:r>
        <w:rPr>
          <w:sz w:val="22"/>
          <w:szCs w:val="22"/>
        </w:rPr>
        <w:t>Поручитель уведомлен о предоставлении Банком информации по Договору в порядке и объеме, предусмотренном Федеральным законом от 30.12.2004 №218-ФЗ «О кредитных историях», в Бюро кредитных историй, включенное в Государственный реестр бюро кредитных историй, согласен с таким предоставлением информации, а также согласен с получением Банком отчётов из Бюро кредитных историй о кредитной истории Поруч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3"/>
        <w:numPr>
          <w:ilvl w:val="1"/>
          <w:numId w:val="3"/>
        </w:numPr>
        <w:tabs>
          <w:tab w:val="clear" w:pos="720"/>
          <w:tab w:val="righ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споры, разногласия или требования, возникающие из настоящего Договора или в связи с ним, в том числе касающиеся его вступления в силу, заключения, изменения, исполнения, нарушения, прекращения или действительности, подлежат рассмотрению в Хамовническом районном суде г. Москв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говор подчиняется законодательству Российской Федерации. При разрешении любых споров, вытекающих из Договора, применяется материальное право Российской Федер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righ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3 (Три) экземплярах, имеющих равную юридическую силу, 2 (Два) - для Банка, 1 (Один) - для Поручителя. </w:t>
      </w:r>
    </w:p>
    <w:p>
      <w:pPr>
        <w:pStyle w:val="Style23"/>
        <w:numPr>
          <w:ilvl w:val="1"/>
          <w:numId w:val="3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ъемлемой частью настоящего Договора являются: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Обязательства, обеспеченные поручительством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еречень документов, предоставляемых Поручителем Банку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Форма Требования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учителю известно о том, что Банк проводит антикоррупционную политику и развивает не допускающую коррупционных проявлений культуру. 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ая из Сторон обязуется обеспечить соблюдение применимого законодательства по противодействию коррупции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Поручитель настоящим подтверждает, что он ознакомился с Антикоррупционной политикой Банка, размещенной на сайте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trust.ru</w:t>
      </w:r>
      <w:r>
        <w:rPr>
          <w:sz w:val="22"/>
          <w:szCs w:val="22"/>
        </w:rPr>
        <w:t>, и полностью ее понимает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антикоррупционного законодательства влечет применение мер ответственности, предусмотренных уголовным, административным и гражданским законодательством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Style23"/>
        <w:numPr>
          <w:ilvl w:val="1"/>
          <w:numId w:val="5"/>
        </w:numPr>
        <w:tabs>
          <w:tab w:val="clear" w:pos="720"/>
          <w:tab w:val="right" w:pos="113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анк: </w:t>
      </w:r>
    </w:p>
    <w:p>
      <w:pPr>
        <w:pStyle w:val="Normal"/>
        <w:tabs>
          <w:tab w:val="clear" w:pos="720"/>
          <w:tab w:val="righ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: Публичное акционерное общество Национальный банк «ТРАСТ»;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Сокращенное наименование: Банк «ТРАСТ» (ПАО);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Местонахождение: 121151, г. Москва, ул. Можайский вал, д. 8;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очтовый адрес:  121151, г. Москва, ул. Можайский вал, д. 8 Д;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27800000480;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ИНН 7831001567;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БИК 044525635;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Корреспондентский счет</w:t>
      </w:r>
      <w:r>
        <w:rPr>
          <w:sz w:val="22"/>
          <w:szCs w:val="22"/>
        </w:rPr>
        <w:t xml:space="preserve"> № 30101810345250000635 в ГУ Банка России по ЦФО ;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sz w:val="22"/>
          <w:szCs w:val="22"/>
        </w:rPr>
        <w:t>Для переводов в долларах США (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>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К/сч. № ____________________ в ______________________, г. Москва, SWIFT: 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водов в евро (EUR):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сс</w:t>
      </w:r>
      <w:r>
        <w:rPr>
          <w:sz w:val="22"/>
          <w:szCs w:val="22"/>
          <w:lang w:val="en-US"/>
        </w:rPr>
        <w:t>. № ___________ with ___________________, ______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 xml:space="preserve">; SWIFT: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/сч. № 30109978900000985934 в ПАО Банк «ФК Открытие», г. Москва, SWIFT: JSNMRUMM </w:t>
      </w:r>
      <w:r>
        <w:rPr>
          <w:color w:val="000000"/>
          <w:sz w:val="22"/>
          <w:szCs w:val="22"/>
        </w:rPr>
        <w:t>;</w:t>
      </w:r>
    </w:p>
    <w:p>
      <w:pPr>
        <w:pStyle w:val="Default"/>
        <w:jc w:val="both"/>
        <w:rPr/>
      </w:pPr>
      <w:r>
        <w:rPr>
          <w:sz w:val="22"/>
          <w:szCs w:val="22"/>
        </w:rPr>
        <w:t>Тел.: +7 (495) 647-90-21; +7 (495) 587-90-44 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Факс: </w:t>
      </w:r>
      <w:r>
        <w:rPr/>
        <w:t>+7 (495) 647-28-05</w:t>
      </w:r>
      <w:r>
        <w:rPr>
          <w:sz w:val="22"/>
          <w:szCs w:val="22"/>
        </w:rPr>
        <w:t>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: bank@trust.ru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righ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учитель:</w:t>
      </w:r>
    </w:p>
    <w:p>
      <w:pPr>
        <w:pStyle w:val="Normal1"/>
        <w:suppressAutoHyphens w:val="true"/>
        <w:jc w:val="both"/>
        <w:rPr/>
      </w:pPr>
      <w:r>
        <w:rPr>
          <w:b/>
          <w:sz w:val="22"/>
          <w:szCs w:val="22"/>
        </w:rPr>
        <w:t xml:space="preserve">Гражданин РФ </w:t>
      </w:r>
      <w:r>
        <w:rPr>
          <w:b/>
          <w:sz w:val="22"/>
          <w:szCs w:val="22"/>
          <w:lang w:val="ru-RU"/>
        </w:rPr>
        <w:t>_____________________________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: </w:t>
      </w:r>
      <w:bookmarkStart w:id="3" w:name="_Hlk116065134"/>
      <w:r>
        <w:rPr>
          <w:sz w:val="22"/>
          <w:szCs w:val="22"/>
          <w:lang w:val="ru-RU"/>
        </w:rPr>
        <w:t>«__» ___________ 19__ г.</w:t>
      </w:r>
      <w:bookmarkEnd w:id="3"/>
      <w:r>
        <w:rPr>
          <w:sz w:val="22"/>
          <w:szCs w:val="22"/>
          <w:lang w:val="ru-RU"/>
        </w:rPr>
        <w:t>, место рождения: _________________________________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 гражданина РФ: _______</w:t>
      </w:r>
      <w:r>
        <w:rPr>
          <w:bCs/>
          <w:sz w:val="22"/>
          <w:szCs w:val="22"/>
          <w:lang w:val="ru-RU"/>
        </w:rPr>
        <w:t xml:space="preserve"> _____________, выдан ___________________________________, «__» ___________ ____ г., к</w:t>
      </w:r>
      <w:r>
        <w:rPr>
          <w:sz w:val="22"/>
          <w:szCs w:val="22"/>
          <w:lang w:val="ru-RU"/>
        </w:rPr>
        <w:t>од подразделения: ___</w:t>
      </w:r>
      <w:r>
        <w:rPr>
          <w:bCs/>
          <w:sz w:val="22"/>
          <w:szCs w:val="22"/>
          <w:lang w:val="ru-RU"/>
        </w:rPr>
        <w:t>-___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егистрации: __________________________________________________________________</w:t>
      </w:r>
      <w:r>
        <w:rPr>
          <w:bCs/>
          <w:sz w:val="22"/>
          <w:szCs w:val="22"/>
          <w:lang w:val="ru-RU"/>
        </w:rPr>
        <w:t>;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фактического местожительства: </w:t>
      </w:r>
      <w:r>
        <w:rPr>
          <w:bCs/>
          <w:sz w:val="22"/>
          <w:szCs w:val="22"/>
          <w:lang w:val="ru-RU"/>
        </w:rPr>
        <w:t>__________________________________________________;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____________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Cs/>
          <w:sz w:val="22"/>
          <w:szCs w:val="22"/>
          <w:lang w:val="ru-RU"/>
        </w:rPr>
        <w:t>+___________</w:t>
      </w:r>
    </w:p>
    <w:p>
      <w:pPr>
        <w:pStyle w:val="Normal1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электронной почты (электронный адрес для направления корреспонденции): _____________</w:t>
      </w:r>
      <w:r>
        <w:rPr>
          <w:bCs/>
          <w:sz w:val="22"/>
          <w:szCs w:val="22"/>
          <w:lang w:val="ru-RU"/>
        </w:rPr>
        <w:t>@_____.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257"/>
      </w:tblGrid>
      <w:tr>
        <w:trPr/>
        <w:tc>
          <w:tcPr>
            <w:tcW w:w="61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Бан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/__________________/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.П.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ручител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Ф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___________________/_______________/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дписано в моем присутствии. Личность подписантов установлена__________________________________________________________________________.                                                         (дата подписания, подпись, расшифровка подписи ФИО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ручительства физического ли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 2022 года №__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тельства, обеспеченные поручительством: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Договором поручительства физического лиц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т «___»_____2022 года № ___ (далее – Договор поручительства), обеспечивается исполнение Должником следующих обязательств перед Банком: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- всех обязательств, возникающих из Договора уступки прав (требований) № ____ от ____ 2022 года, заключенного между Должником и Банком по результатам открытого аукциона в электронной форме по лоту №_______, проведенного в порядке и на условиях, указанных в информационном сообщении  о проведении торгов от _______, опубликованном на сайте ЭТП «РАД»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lot-online.ru (далее - Соглашение)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язательств, возникающих в случае недействительности (ничтожности, незаключенности) Соглашения, в том числе обязательств по возмещению Должником в течение 7 (Семь) календарных дней со дня предъявления Банком Должнику соответствующего требования суммы Цены Соглашения, а также процентов, подлежащих начислению на вышеуказанную сумму в порядке и размере, предусмотренных ст.395 ГК РФ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Поручитель до даты проведения вышеуказанных торгов ознакомился с проектом Соглашения, опубликованном с информационным сообщением  о проведении торгов от _______ на сайте ЭТП «РАД»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>Настоящим Поручитель подтверждает, что ему хорошо известны все условия Соглашения, в том числе порядок расчетов, права и обязанности сторон, ответственность сторон, срок и условия действия Соглашения. Копия Соглашения предоставлена Поручителю, Поручитель ознакомился с содержанием Соглашения. Поручитель не вправе ссылаться на то, что ему не известны условия Соглашения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ручительство обеспечивает исполнение Должником (его правопреемниками) обязательств как существующих в дату подписания Договора поручительства, так и тех, которые могут возникнуть в будущем, согласно п.3 и п. 5 настоящего Приложения №1 к Договору.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i/>
          <w:color w:val="4F81BD"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ручитель отвечает перед Банком в том же объеме, что и Должник, включая суммы Цены уступки (в том числе обеспечительного платежа, фиксированной и отложенных цен прав (требований), установленных Соглашением комиссий, штрафов, неустойки, возмещение имущественных потерь, а также судебных издержек по взысканию долга и других убытков Банка, вызванных неисполнением или ненадлежащим исполнением обязательства Должником.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>4.</w:t>
      </w:r>
      <w:r>
        <w:rPr>
          <w:rFonts w:eastAsia="Calibri"/>
          <w:sz w:val="22"/>
          <w:szCs w:val="22"/>
          <w:lang w:eastAsia="en-US"/>
        </w:rPr>
        <w:t xml:space="preserve"> Настоящим Поручитель выражает свое согласие отвечать на условиях, установленных Договором поручительства, за исполнение Должником Обеспеченных обязательств в случае изменения Обеспеченных обязательств, если они изменились в следующих пределах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ключевая ставка Банка России увеличилась на любую величину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срок исполнения обязательств по оплате Цены Соглашения </w:t>
      </w:r>
      <w:r>
        <w:rPr>
          <w:sz w:val="22"/>
          <w:szCs w:val="22"/>
        </w:rPr>
        <w:t xml:space="preserve">(срок рассрочки) </w:t>
      </w:r>
      <w:r>
        <w:rPr>
          <w:rFonts w:eastAsia="Calibri"/>
          <w:sz w:val="22"/>
          <w:szCs w:val="22"/>
          <w:lang w:eastAsia="en-US"/>
        </w:rPr>
        <w:t>увеличился не более чем на 18 (Восемнадцать) месяцев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В случае если Банк даст согласие на перевод на другое лицо (новый должник) долга по Соглашению и/или иным Обеспеченным обязательствам, Поручитель принимает на себя обязательство отвечать за исполнение новым должником всех Обеспеченных обязательств, при условии, что на дату заключения соглашения о переводе долга чистые активы нового должника составляют сумму не менее установленного законодательством для организации данного типа минимального размера уставного капитал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Договору поручительства физического лиц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от «__»__________2022 года №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редоставляемых Поручителем в Банк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ручитель обязан предоставлять Банку: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позднее 5 (Пяти) рабочих дней со дня получения требования Банка - информацию и документы, запрашиваемые в соответствии с требованиями Федерального закона от 07.08.2001 №115-ФЗ «О противодействии легализации (отмыванию) доходов, полученных преступным путем, и финансированию терроризма» и нормативных актах Банка России, в том числе информацию о своих выгодоприобретателях, учредителях (участниках) и бенефициарных владельцах, а также сведения и/или документы (копии документов) по требованию Банк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в обязательном порядке не позднее 5 (Пяти) рабочих дней со дня изменения информации, в том числе идентификационных данных Поручителя/ его представителя/ выгодоприобретателя (</w:t>
      </w:r>
      <w:r>
        <w:rPr>
          <w:sz w:val="22"/>
          <w:szCs w:val="22"/>
        </w:rPr>
        <w:t>в том числе при изменении данных документа, удостоверяющего личность, фамилии, имени, отчества, места проживания (пребывания), контактного телефона, а также иных сведений, предоставленных им при заключении настоящего Договора, включая сведения о представителе, выгодоприобретателе</w:t>
      </w:r>
      <w:r>
        <w:rPr>
          <w:bCs/>
          <w:sz w:val="22"/>
          <w:szCs w:val="22"/>
        </w:rPr>
        <w:t>), и/или со дня внесения изменений в документы, предоставленные Банку до заключения Договора – новые документы/ документы с внесенными изменениями и/или информацию, скорректированную с учетом произошедших изменений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- не позднее 5 (Пяти) рабочих дней со дня получения требования Банка любые документы/сведения и информацию, указанные в требовании и необходимые Банку для проверки финансового положения, финансовой-хозяйственной деятельности и деловой репутации Поручителя, а также для обновления идентификационных данных </w:t>
      </w:r>
      <w:r>
        <w:rPr>
          <w:bCs/>
          <w:sz w:val="22"/>
          <w:szCs w:val="22"/>
        </w:rPr>
        <w:t>Поручителя/его представителя/выгодоприобретател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гласия на проверку и обработку (включая автоматизированную обработку) персональных данных от имени физических лиц, чьи персональные данные содержатся в документах, предоставляемых Поручителем Банку;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 позднее 10 (Десять) календарных дней с момента получения соответствующего требования Банка – дополнительные соглашения ко всем договорам банковского счета в рублях и, если применимо, в иностранной валюте, заключенные Поручителем с любыми кредитными организациями, содержащие условие о заранее данном акцепте на списание денежных средств в счет погашения обязательств по настоящему Договору, информацию о настоящем Договоре (дата, номер и соответствующий пункт настоящего Договора, предусматривающий право списания), сведения о Банке (получателе средств)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ручительства физического ли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 2022 года №__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tabs>
          <w:tab w:val="clear" w:pos="720"/>
          <w:tab w:val="right" w:pos="1134" w:leader="none"/>
        </w:tabs>
        <w:ind w:right="283" w:firstLine="567"/>
        <w:jc w:val="right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Ф.И.О. или наименование Поручителя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20"/>
          <w:tab w:val="right" w:pos="1134" w:leader="none"/>
        </w:tabs>
        <w:ind w:right="708" w:firstLine="567"/>
        <w:jc w:val="right"/>
        <w:rPr>
          <w:sz w:val="22"/>
          <w:szCs w:val="2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если применимо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рес 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right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 xml:space="preserve">указываются все известные адреса Поручителя - 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right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адрес регистрации, почтовый адрес</w:t>
      </w:r>
      <w:r>
        <w:rPr>
          <w:sz w:val="12"/>
          <w:szCs w:val="12"/>
        </w:rPr>
        <w:t xml:space="preserve">): 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РЕБОВАНИЕ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обязательств по Договору поручительства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___________________между  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1418"/>
        <w:jc w:val="both"/>
        <w:rPr/>
      </w:pPr>
      <w:r>
        <w:rPr>
          <w:i/>
          <w:sz w:val="12"/>
          <w:szCs w:val="12"/>
        </w:rPr>
        <w:t>(указать дату</w:t>
      </w:r>
      <w:r>
        <w:rPr>
          <w:sz w:val="12"/>
          <w:szCs w:val="12"/>
        </w:rPr>
        <w:t xml:space="preserve">) </w:t>
        <w:tab/>
        <w:tab/>
        <w:tab/>
        <w:tab/>
        <w:tab/>
        <w:t>(</w:t>
      </w:r>
      <w:r>
        <w:rPr>
          <w:i/>
          <w:sz w:val="12"/>
          <w:szCs w:val="12"/>
        </w:rPr>
        <w:t xml:space="preserve">указать наименование и </w:t>
      </w:r>
      <w:r>
        <w:rPr>
          <w:sz w:val="12"/>
          <w:szCs w:val="12"/>
        </w:rPr>
        <w:t>ОГРН/Ф.И.О.</w:t>
      </w:r>
      <w:r>
        <w:rPr>
          <w:i/>
          <w:sz w:val="12"/>
          <w:szCs w:val="12"/>
        </w:rPr>
        <w:t xml:space="preserve"> Поручителя</w:t>
      </w:r>
      <w:r>
        <w:rPr>
          <w:sz w:val="12"/>
          <w:szCs w:val="12"/>
        </w:rPr>
        <w:t xml:space="preserve">) 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sz w:val="22"/>
          <w:szCs w:val="22"/>
        </w:rPr>
        <w:t>и Публичным акционерным обществом Национальным банком «ТРАСТ», именуемым в дальнейшем «Банк», ОГРН 1027800000480, адрес места нахождения _________________________,  заключен Договор поручительства _______________________ лица №__(далее – Договор поручительства) .</w:t>
      </w:r>
    </w:p>
    <w:p>
      <w:pPr>
        <w:pStyle w:val="Normal"/>
        <w:tabs>
          <w:tab w:val="clear" w:pos="720"/>
          <w:tab w:val="right" w:pos="1134" w:leader="none"/>
        </w:tabs>
        <w:ind w:firstLine="1985"/>
        <w:jc w:val="both"/>
        <w:rPr>
          <w:sz w:val="12"/>
          <w:szCs w:val="12"/>
        </w:rPr>
      </w:pPr>
      <w:r>
        <w:rPr>
          <w:sz w:val="12"/>
          <w:szCs w:val="12"/>
        </w:rPr>
        <w:t>юридического/физического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Договором поручительства 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5387"/>
        <w:jc w:val="both"/>
        <w:rPr>
          <w:sz w:val="22"/>
          <w:szCs w:val="22"/>
        </w:rPr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 xml:space="preserve">указать наименование и </w:t>
      </w:r>
      <w:r>
        <w:rPr>
          <w:sz w:val="12"/>
          <w:szCs w:val="12"/>
        </w:rPr>
        <w:t>ОГРН/Ф.И.О.</w:t>
      </w:r>
      <w:r>
        <w:rPr>
          <w:i/>
          <w:sz w:val="12"/>
          <w:szCs w:val="12"/>
        </w:rPr>
        <w:t xml:space="preserve"> Поручителя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ался отвечать за надлежащее исполнение 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5245"/>
        <w:jc w:val="both"/>
        <w:rPr/>
      </w:pP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(указать наименование Должника- заемщика, принципала</w:t>
      </w:r>
      <w:r>
        <w:rPr>
          <w:sz w:val="12"/>
          <w:szCs w:val="12"/>
        </w:rPr>
        <w:t xml:space="preserve">)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лее – Должник) денежных обязательств по ____________________________________________,</w:t>
      </w:r>
    </w:p>
    <w:p>
      <w:pPr>
        <w:pStyle w:val="Normal"/>
        <w:tabs>
          <w:tab w:val="clear" w:pos="720"/>
          <w:tab w:val="right" w:pos="1134" w:leader="none"/>
        </w:tabs>
        <w:ind w:firstLine="4820"/>
        <w:jc w:val="both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наименование и реквизиты договора, обеспеченного поручительством</w:t>
      </w:r>
      <w:r>
        <w:rPr>
          <w:sz w:val="12"/>
          <w:szCs w:val="12"/>
        </w:rPr>
        <w:t xml:space="preserve">) 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sz w:val="22"/>
          <w:szCs w:val="22"/>
        </w:rPr>
        <w:t>заключенному с Банком (далее – Соглашение)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>Уведомляем Вас о том, что денежные обязательства Должника перед Банком, установленные Соглашением, не исполнены, в связи с чем Банком на основании Договора поручительства со счетов Поручителя, открытых в Банке были списаны денежные средства в размере ___________________________________________________________.</w:t>
      </w:r>
    </w:p>
    <w:p>
      <w:pPr>
        <w:pStyle w:val="Normal"/>
        <w:tabs>
          <w:tab w:val="clear" w:pos="720"/>
          <w:tab w:val="right" w:pos="1134" w:leader="none"/>
        </w:tabs>
        <w:ind w:firstLine="2835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сумму, списанную со счетов Поручителя</w:t>
      </w:r>
      <w:r>
        <w:rPr>
          <w:sz w:val="12"/>
          <w:szCs w:val="12"/>
        </w:rPr>
        <w:t xml:space="preserve">) 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>При этом Сумма долга, числящаяся за Должником на дату настоящего Требования, составляет __________________________________________, в том числе:</w:t>
      </w:r>
    </w:p>
    <w:p>
      <w:pPr>
        <w:pStyle w:val="Normal"/>
        <w:tabs>
          <w:tab w:val="clear" w:pos="720"/>
          <w:tab w:val="right" w:pos="1134" w:leader="none"/>
        </w:tabs>
        <w:ind w:firstLine="4962"/>
        <w:jc w:val="both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общую сумму долга</w:t>
      </w:r>
      <w:r>
        <w:rPr>
          <w:sz w:val="12"/>
          <w:szCs w:val="12"/>
        </w:rPr>
        <w:t xml:space="preserve">) 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_________ ;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>- _________ (</w:t>
      </w:r>
      <w:r>
        <w:rPr>
          <w:i/>
          <w:sz w:val="22"/>
          <w:szCs w:val="22"/>
        </w:rPr>
        <w:t>указываются наименование и размер сумм, составляющих общую сумму долг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/>
      </w:pPr>
      <w:r>
        <w:rPr>
          <w:sz w:val="22"/>
          <w:szCs w:val="22"/>
        </w:rPr>
        <w:t>Учитывая вышеизложенное, в соответствии с условиями Договора поручительства Вам необходимо в течение 3 (Три) рабочих дней с даты получения настоящего Требования перечислить Банку сумму задолженности Должника по Соглашению, равную __________________</w:t>
      </w:r>
    </w:p>
    <w:p>
      <w:pPr>
        <w:pStyle w:val="Normal"/>
        <w:tabs>
          <w:tab w:val="clear" w:pos="720"/>
          <w:tab w:val="right" w:pos="1134" w:leader="none"/>
        </w:tabs>
        <w:ind w:firstLine="7513"/>
        <w:jc w:val="both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общую сумму долга</w:t>
      </w:r>
      <w:r>
        <w:rPr>
          <w:sz w:val="12"/>
          <w:szCs w:val="12"/>
        </w:rPr>
        <w:t>).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 Банка для перечисления указанной выше суммы: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2127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указать реквизиты Банка, по которым Поручителю необходимо произвести перечисление денежных средств</w:t>
      </w:r>
      <w:r>
        <w:rPr>
          <w:sz w:val="12"/>
          <w:szCs w:val="12"/>
        </w:rPr>
        <w:t>).</w:t>
      </w:r>
    </w:p>
    <w:p>
      <w:pPr>
        <w:pStyle w:val="Normal"/>
        <w:tabs>
          <w:tab w:val="clear" w:pos="720"/>
          <w:tab w:val="righ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</w:tabs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right" w:pos="1134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  <w:t>(подпись, расшифровка подписи уполномоченного лица Банка, печат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77"/>
      <w:gridCol w:w="2693"/>
    </w:tblGrid>
    <w:tr>
      <w:trPr>
        <w:trHeight w:val="136" w:hRule="atLeast"/>
      </w:trPr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</w:tabs>
            <w:rPr>
              <w:i/>
              <w:i/>
              <w:iCs/>
              <w:lang w:val="ru-RU"/>
            </w:rPr>
          </w:pPr>
          <w:r>
            <w:rPr>
              <w:rStyle w:val="PageNumber"/>
              <w:i/>
              <w:iCs/>
              <w:lang w:val="ru-RU"/>
            </w:rPr>
            <w:t xml:space="preserve">Страница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8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  <w:lang w:val="ru-RU"/>
            </w:rPr>
            <w:t xml:space="preserve"> из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8</w:t>
          </w:r>
          <w:r>
            <w:rPr>
              <w:rStyle w:val="PageNumber"/>
              <w:i/>
              <w:iCs/>
            </w:rPr>
            <w:fldChar w:fldCharType="end"/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</w:tabs>
            <w:snapToGrid w:val="false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</w:r>
        </w:p>
      </w:tc>
    </w:tr>
  </w:tbl>
  <w:p>
    <w:pPr>
      <w:pStyle w:val="Header"/>
      <w:tabs>
        <w:tab w:val="clear" w:pos="4703"/>
        <w:tab w:val="clear" w:pos="9406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97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9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" w:firstLine="567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/>
      <w:color w:val="5B9BD5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iiaiieoeoo">
    <w:name w:val="Iniiaiie o?eoo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ind w:right="-2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-275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ind w:left="9" w:hanging="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Список ненумер. 1-го уровня"/>
    <w:basedOn w:val="Normal"/>
    <w:qFormat/>
    <w:pPr>
      <w:keepLines/>
      <w:widowControl w:val="false"/>
      <w:tabs>
        <w:tab w:val="clear" w:pos="720"/>
        <w:tab w:val="left" w:pos="1134" w:leader="none"/>
      </w:tabs>
      <w:autoSpaceDE w:val="false"/>
      <w:ind w:firstLine="709"/>
      <w:jc w:val="both"/>
    </w:pPr>
    <w:rPr>
      <w:rFonts w:eastAsia="Arial Unicode MS"/>
      <w:kern w:val="2"/>
      <w:sz w:val="2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6:00Z</dcterms:created>
  <dc:creator>ilina_ur</dc:creator>
  <dc:description/>
  <cp:keywords/>
  <dc:language>en-US</dc:language>
  <cp:lastModifiedBy>Полякова Ксения Сергеевна</cp:lastModifiedBy>
  <dcterms:modified xsi:type="dcterms:W3CDTF">2022-10-13T08:28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irection">
    <vt:lpwstr>5</vt:lpwstr>
  </property>
  <property fmtid="{D5CDD505-2E9C-101B-9397-08002B2CF9AE}" pid="3" name="CancelDocDescription">
    <vt:lpwstr/>
  </property>
  <property fmtid="{D5CDD505-2E9C-101B-9397-08002B2CF9AE}" pid="4" name="CancelDocType">
    <vt:lpwstr/>
  </property>
  <property fmtid="{D5CDD505-2E9C-101B-9397-08002B2CF9AE}" pid="5" name="ContentType">
    <vt:lpwstr>Документ</vt:lpwstr>
  </property>
  <property fmtid="{D5CDD505-2E9C-101B-9397-08002B2CF9AE}" pid="6" name="Creator">
    <vt:lpwstr>Панкова Ю.Р.</vt:lpwstr>
  </property>
  <property fmtid="{D5CDD505-2E9C-101B-9397-08002B2CF9AE}" pid="7" name="DocBeginDate">
    <vt:lpwstr>2010-07-23T00:00:00Z</vt:lpwstr>
  </property>
  <property fmtid="{D5CDD505-2E9C-101B-9397-08002B2CF9AE}" pid="8" name="DocCancelSubmitDate">
    <vt:lpwstr>1999-11-30T04:00:00Z</vt:lpwstr>
  </property>
  <property fmtid="{D5CDD505-2E9C-101B-9397-08002B2CF9AE}" pid="9" name="Enclosures0">
    <vt:lpwstr/>
  </property>
  <property fmtid="{D5CDD505-2E9C-101B-9397-08002B2CF9AE}" pid="10" name="NDLink">
    <vt:lpwstr>0</vt:lpwstr>
  </property>
  <property fmtid="{D5CDD505-2E9C-101B-9397-08002B2CF9AE}" pid="11" name="ProductsRegistryUsing">
    <vt:lpwstr/>
  </property>
  <property fmtid="{D5CDD505-2E9C-101B-9397-08002B2CF9AE}" pid="12" name="RegistrationDate">
    <vt:lpwstr>2010-06-17T00:00:00Z</vt:lpwstr>
  </property>
  <property fmtid="{D5CDD505-2E9C-101B-9397-08002B2CF9AE}" pid="13" name="RegulationCancelDate">
    <vt:lpwstr>1999-11-30T04:00:00Z</vt:lpwstr>
  </property>
  <property fmtid="{D5CDD505-2E9C-101B-9397-08002B2CF9AE}" pid="14" name="RegulationName">
    <vt:lpwstr>Договор поручительства юридического лица</vt:lpwstr>
  </property>
  <property fmtid="{D5CDD505-2E9C-101B-9397-08002B2CF9AE}" pid="15" name="Regulationindication">
    <vt:lpwstr>0101032-5</vt:lpwstr>
  </property>
  <property fmtid="{D5CDD505-2E9C-101B-9397-08002B2CF9AE}" pid="16" name="Status">
    <vt:lpwstr>1</vt:lpwstr>
  </property>
  <property fmtid="{D5CDD505-2E9C-101B-9397-08002B2CF9AE}" pid="17" name="SubdivisionCreator">
    <vt:lpwstr>9</vt:lpwstr>
  </property>
  <property fmtid="{D5CDD505-2E9C-101B-9397-08002B2CF9AE}" pid="18" name="Subdivisions">
    <vt:lpwstr>1;#Все подразделения</vt:lpwstr>
  </property>
  <property fmtid="{D5CDD505-2E9C-101B-9397-08002B2CF9AE}" pid="19" name="SubmitDocDate">
    <vt:lpwstr>2010-07-23T00:00:00Z</vt:lpwstr>
  </property>
  <property fmtid="{D5CDD505-2E9C-101B-9397-08002B2CF9AE}" pid="20" name="SubmitDocType">
    <vt:lpwstr>1</vt:lpwstr>
  </property>
  <property fmtid="{D5CDD505-2E9C-101B-9397-08002B2CF9AE}" pid="21" name="TaskDueDate">
    <vt:lpwstr>1999-11-30T04:00:00Z</vt:lpwstr>
  </property>
  <property fmtid="{D5CDD505-2E9C-101B-9397-08002B2CF9AE}" pid="22" name="Type">
    <vt:lpwstr>1</vt:lpwstr>
  </property>
  <property fmtid="{D5CDD505-2E9C-101B-9397-08002B2CF9AE}" pid="23" name="Type0">
    <vt:lpwstr>1</vt:lpwstr>
  </property>
  <property fmtid="{D5CDD505-2E9C-101B-9397-08002B2CF9AE}" pid="24" name="_NewReviewCycle">
    <vt:lpwstr/>
  </property>
  <property fmtid="{D5CDD505-2E9C-101B-9397-08002B2CF9AE}" pid="25" name="num_utv">
    <vt:lpwstr>743</vt:lpwstr>
  </property>
  <property fmtid="{D5CDD505-2E9C-101B-9397-08002B2CF9AE}" pid="26" name="Ссылка на заменяющий документ ТФД">
    <vt:lpwstr>0</vt:lpwstr>
  </property>
</Properties>
</file>