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О ЗАДАТКЕ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«___» ______________ 202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__________________________</w:t>
      </w:r>
      <w:r>
        <w:rPr>
          <w:color w:val="000000"/>
        </w:rPr>
        <w:t xml:space="preserve">, (далее - «Претендент»), с одной стороны и </w:t>
      </w:r>
      <w:r>
        <w:rPr>
          <w:bCs/>
          <w:color w:val="000000"/>
        </w:rPr>
        <w:t>Никулин Виктор Васильевич, в лице финансового управляющего</w:t>
      </w:r>
      <w:r>
        <w:rPr/>
        <w:t xml:space="preserve"> Толстых Натальи Александровны, действующей на основании Определения Арбитражного суда города  Москвы от 13.01.2022г. по делу № А40-58769/20-164-124 «Ф»</w:t>
      </w:r>
      <w:r>
        <w:rPr>
          <w:b/>
          <w:bCs/>
          <w:sz w:val="22"/>
          <w:szCs w:val="22"/>
        </w:rPr>
        <w:t>,</w:t>
      </w:r>
      <w:r>
        <w:rPr>
          <w:color w:val="000000"/>
        </w:rPr>
        <w:t>, (далее - «Продавец»), с другой стороны, заключили настоящий договор о нижеследующем:</w:t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Преамбула</w:t>
      </w:r>
    </w:p>
    <w:p>
      <w:pPr>
        <w:pStyle w:val="Normal"/>
        <w:spacing w:lineRule="atLeast" w:line="240"/>
        <w:ind w:firstLine="708"/>
        <w:rPr>
          <w:color w:val="000000"/>
        </w:rPr>
      </w:pPr>
      <w:r>
        <w:rPr>
          <w:color w:val="000000"/>
        </w:rPr>
        <w:t>Принимая во внимание что:</w:t>
      </w:r>
    </w:p>
    <w:p>
      <w:pPr>
        <w:pStyle w:val="Normal"/>
        <w:shd w:fill="FFFFFF" w:val="clear"/>
        <w:spacing w:lineRule="exact" w:line="298"/>
        <w:ind w:firstLine="708"/>
        <w:jc w:val="both"/>
        <w:rPr/>
      </w:pPr>
      <w:r>
        <w:rPr>
          <w:color w:val="000000"/>
        </w:rPr>
        <w:t xml:space="preserve">1. В соответствии с </w:t>
      </w:r>
      <w:r>
        <w:rPr/>
        <w:t>Положением о порядке, сроках и об условиях продажи имущества должника</w:t>
      </w:r>
      <w:r>
        <w:rPr>
          <w:color w:val="000000"/>
        </w:rPr>
        <w:t xml:space="preserve">, конкурсный управляющий  опубликовал </w:t>
      </w:r>
      <w:r>
        <w:rPr/>
        <w:t xml:space="preserve">информационное сообщение о проведении торгов по продаже имущества </w:t>
      </w:r>
      <w:r>
        <w:rPr>
          <w:bCs/>
          <w:color w:val="000000"/>
        </w:rPr>
        <w:t>Никулина В.В.</w:t>
      </w:r>
      <w:r>
        <w:rPr/>
        <w:t>,</w:t>
      </w:r>
      <w:r>
        <w:rPr>
          <w:color w:val="000000"/>
        </w:rPr>
        <w:t xml:space="preserve"> </w:t>
      </w:r>
      <w:r>
        <w:rPr/>
        <w:t>на сайте ЕФРСБ № ___________________________ (далее – «Информационное сообщение»);</w:t>
      </w:r>
      <w:r>
        <w:rPr>
          <w:color w:val="000000"/>
        </w:rPr>
        <w:t xml:space="preserve"> которым в установленном порядке уведомил всех заинтересованных лиц о проведении аукциона по продаже имущества </w:t>
      </w:r>
      <w:r>
        <w:rPr>
          <w:bCs/>
          <w:color w:val="000000"/>
        </w:rPr>
        <w:t>Никулина В.В.</w:t>
      </w:r>
      <w:r>
        <w:rPr>
          <w:color w:val="000000"/>
        </w:rPr>
        <w:t xml:space="preserve"> (далее – «Аукцион»);</w:t>
      </w:r>
    </w:p>
    <w:p>
      <w:pPr>
        <w:pStyle w:val="Normal"/>
        <w:spacing w:lineRule="atLeast" w:line="240" w:before="280" w:after="280"/>
        <w:ind w:firstLine="708"/>
        <w:rPr>
          <w:color w:val="000000"/>
        </w:rPr>
      </w:pPr>
      <w:r>
        <w:rPr>
          <w:color w:val="000000"/>
        </w:rPr>
        <w:t>2.Претендент ознакомлен с порядком, сроками и условиями проведения Аукциона.</w:t>
      </w:r>
    </w:p>
    <w:p>
      <w:pPr>
        <w:pStyle w:val="Normal"/>
        <w:spacing w:lineRule="atLeast" w:line="240" w:before="280" w:after="280"/>
        <w:ind w:firstLine="708"/>
        <w:rPr>
          <w:color w:val="000000"/>
        </w:rPr>
      </w:pPr>
      <w:r>
        <w:rPr>
          <w:color w:val="000000"/>
        </w:rPr>
        <w:t>3.Для участия в Аукционе Претендент обязан внести задаток в порядке и на условиях, изложенных в Положения.</w:t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bCs/>
          <w:color w:val="000000"/>
        </w:rPr>
        <w:t>Статья 1. Предмет Договора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 xml:space="preserve">1.1  Претендент с целью участия в Аукционе вносит на счет </w:t>
      </w:r>
      <w:r>
        <w:rPr/>
        <w:t>организатора торгов</w:t>
      </w:r>
      <w:r>
        <w:rPr>
          <w:color w:val="000000"/>
        </w:rPr>
        <w:t>, указанный в Информационном сообщении и настоящем Договоре, задаток по лоту № 1 в размере 152 886 (сто пятьдесят две тысячи восемьсот восемьдесят шесть) рублей соответственно (далее – «Задаток»), по лоту 2 в размере 5000 (пяти тысяч) рублей, что составляет 10% от начальной цены Лота, указанной в Информационном сообщени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1.2  Задаток вносится в целях обеспечения исполнения Претендентом обязательств по оплате Имущества, включенного в Лот, в случае признания его победителем Аукциона в соответствии с условиями Положения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bCs/>
          <w:color w:val="000000"/>
        </w:rPr>
        <w:t>Статья 2. Порядок Оплаты Задатка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2.1  Задаток должен быть внесен единой суммой на счет </w:t>
      </w:r>
      <w:r>
        <w:rPr/>
        <w:t>организатора торгов,  указанный</w:t>
      </w:r>
      <w:r>
        <w:rPr>
          <w:color w:val="000000"/>
        </w:rPr>
        <w:t xml:space="preserve"> в настоящем Договоре, не позднее даты окончания срока приема заявок, указанной в Информационном сообщении, и считается внесенным с момента зачисления суммы Задатка на счет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 xml:space="preserve">2.2  Претендент настоящим соглашается, что в случае если сумма Задатка не поступит в полном объеме на счет </w:t>
      </w:r>
      <w:r>
        <w:rPr/>
        <w:t>организатора торгов</w:t>
      </w:r>
      <w:r>
        <w:rPr>
          <w:color w:val="000000"/>
        </w:rPr>
        <w:t xml:space="preserve">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 xml:space="preserve">2.3  Претендент не вправе распоряжаться суммой Задатка, поступившей на счет </w:t>
      </w:r>
      <w:r>
        <w:rPr/>
        <w:t>организатора торгов</w:t>
      </w:r>
      <w:r>
        <w:rPr>
          <w:color w:val="000000"/>
        </w:rPr>
        <w:t>, в том числе, не вправе требовать от Продавца перечисления суммы Задатка на какой-либо иной банковский счет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2.4  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bCs/>
          <w:color w:val="000000"/>
        </w:rPr>
        <w:t>Статья 3. Условия и Порядок Распоряжения Суммой Задатка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>3.1   В случае если Претендент не допущен к участию в Аукционе, Продавец обязуется возвратить сумму Задатка на счет Претендента, указанный в настоящем Договоре, в течение 3 (трех) рабочих дней с даты подведения итогов Аукциона в соответствии с Положение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2  В случае если Победитель торгов по лоту в установленные Положением  сроки не подписал </w:t>
      </w:r>
      <w:r>
        <w:rPr/>
        <w:t xml:space="preserve">Протокол об итогах торгов и/или </w:t>
      </w:r>
      <w:r>
        <w:rPr>
          <w:color w:val="000000"/>
        </w:rPr>
        <w:t xml:space="preserve">договор купли-продажи имущества, он лишается права на приобретение имущества, при этом сумма внесенного им задатка Участнику не возвращается и зачисляется на счет организатора торгов.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color w:val="000000"/>
        </w:rPr>
        <w:t>3.3   В случае если Претендент не признан победителем Аукциона, Продавец обязуется возвратить сумму Задатка на счет Претендента, указанный в настоящем Договоре, в течение 3 (трех) рабочих дней с даты подведения итогов Аукциона в соответствии с Положением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color w:val="000000"/>
        </w:rPr>
        <w:t>3.4  В случае признания Аукциона несостоявшимся Продавец возвращает Претенденту сумму Задатка в течение 3 (трех) рабочих дней с даты подведения итогов Аукциона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bCs/>
          <w:color w:val="000000"/>
        </w:rPr>
        <w:t>Статья 4. Разное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4.1    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4.2   Настоящий Договор регулируется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4.3   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Московской област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4.4 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5. Адреса и банковские реквизиты сторон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4659"/>
      </w:tblGrid>
      <w:tr>
        <w:trPr>
          <w:trHeight w:val="3189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ТЕНДЕНТ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Виктор Васильевич</w:t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ИНН 771810729894, м.р. с. Инжавино, Инжавинский р-н, Тамбовская обл., проживавшего по адресу: 107065, Москва, ул. Уссурийская, д. 1, корп. 4,кв. 96</w:t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 Толстых Наталья Александровна ИНН 501300420996 Расчетный счет 40802810522000015923  АКБ "АБСОЛЮТ БАНК" (ПАО) г. Москва  К\сч 30101810500000000976  БИК 044525976</w:t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left="28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______________________/Н.А. Толстых/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bCs/>
    </w:rPr>
  </w:style>
  <w:style w:type="paragraph" w:styleId="4">
    <w:name w:val="4"/>
    <w:basedOn w:val="Normal"/>
    <w:qFormat/>
    <w:pPr/>
    <w:rPr>
      <w:color w:val="000000"/>
    </w:rPr>
  </w:style>
  <w:style w:type="paragraph" w:styleId="111">
    <w:name w:val="111"/>
    <w:basedOn w:val="Normal"/>
    <w:qFormat/>
    <w:pPr/>
    <w:rPr>
      <w:color w:val="000000"/>
    </w:rPr>
  </w:style>
  <w:style w:type="paragraph" w:styleId="A">
    <w:name w:val="a"/>
    <w:basedOn w:val="Normal"/>
    <w:qFormat/>
    <w:pPr/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3:00Z</dcterms:created>
  <dc:creator>sveta</dc:creator>
  <dc:description/>
  <dc:language>en-US</dc:language>
  <cp:lastModifiedBy>buhnote</cp:lastModifiedBy>
  <cp:lastPrinted>2018-08-27T12:34:00Z</cp:lastPrinted>
  <dcterms:modified xsi:type="dcterms:W3CDTF">2022-10-18T06:43:00Z</dcterms:modified>
  <cp:revision>2</cp:revision>
  <dc:subject/>
  <dc:title>ДОГОВОР О ЗАДАТКЕ</dc:title>
</cp:coreProperties>
</file>