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10729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8769/20-164-124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 739 кв.м. кадастровый номер 50:23:0010146:1563, расположен по адресу: Московская обл, район Раменский, д. Аксеново, сп. Вялковское. (На земельном участке Должника расположено незарегистрированное недостроенное строение). Категория земель: земли населенных пунктов. Вид разрешенного использования: ЛПХ (ИЖС + подсобное хозяйство). 37*20 кв.м. Коммуникации: магистральный газ и электричество по границе участка. На участке здание из блоков без внутренней отделки площадью 6х6 м?, плодовые деревья и кустарн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ВАЗ 2107, 1991 г.в. VIN XTA210700N0647134, цвет голубой-начальная. Место нахождение - Московская обл, район Раменский, д. Аксеново, сп. Вялков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2 г. и заканчивается 23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, должен поступить на счет организатора торгов не позднее 10-00 23.11.2022 г., победителю засчитывается в счет оплаты за имущество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ганизатора торгов 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4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2-10-18T08:11:00Z</dcterms:modified>
  <cp:revision>14</cp:revision>
  <dc:subject/>
  <dc:title>3</dc:title>
</cp:coreProperties>
</file>