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ПЧРБ Банк (ООО ПЧРБ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сентября 2016 г. по делу №А40-148779/16-124-252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25T06:27:00Z</dcterms:modified>
  <cp:revision>2</cp:revision>
  <dc:subject/>
  <dc:title>ДОГОВОР № __</dc:title>
</cp:coreProperties>
</file>