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Межрегиональный Коммерческий Банк «Замоскворецкий» (ОАО МКБ «Замоскворецкий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4 августа 2014 г. по делу № А40-99892/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9:00Z</dcterms:created>
  <dc:creator>mininaes</dc:creator>
  <dc:description/>
  <cp:keywords/>
  <dc:language>en-US</dc:language>
  <cp:lastModifiedBy>Аратова Ангелина Александровна</cp:lastModifiedBy>
  <cp:lastPrinted>2017-10-27T11:14:00Z</cp:lastPrinted>
  <dcterms:modified xsi:type="dcterms:W3CDTF">2022-07-05T08:23:00Z</dcterms:modified>
  <cp:revision>4</cp:revision>
  <dc:subject/>
  <dc:title>ДОГОВОР №2</dc:title>
</cp:coreProperties>
</file>