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«Волга-Кредит» банк (ОАО «В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6 февраля 2015 г. по делу № 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5-03T11:57:00Z</dcterms:modified>
  <cp:revision>3</cp:revision>
  <dc:subject/>
  <dc:title>ДОГОВОР №2</dc:title>
</cp:coreProperties>
</file>