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9:00 - 23.01.2023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яков Игорь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414442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6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ЕРСЕДЕС BENZ, модель: S500, год изготовления: 2007 г.в., цвет: черный, VIN: WDD2211711A125047, ПТС: 02НУ 787222, г/н: О059ММ02, изготовитель (страна): Испания, тип двигателя: бензиновый, двигатель №: 27396130128008, мощность двигателя, л. с. (кВт): 388 (285), рабочий объем двигателя, куб. см: 5462, шасси (рама) № не установлен, кузов №: WDD2211711A125047, экологический класс: 4, разрешенная максимальная масса: 2565 кг, масса без нагрузки: 1985 к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водится по адресу: Республика Башкортостан, г. Нефтекамск, ул. Строителей, д. 73, с даты приема заявок на участие в торгах и до окончания приема заявок. Дату и время ознакомления с имуществом, подлежащим реализации, а также с документами, необходимо предварительно согласовать с финансовым управляющим по телефону 8(986)9772429, либо направить запрос на ознакомление на эл. почту: bankrot-ufa@mail.ru. Звонки принимаются в рабочие дни с 10.00 до 17.00 (+2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3.01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, с помощью средств, предусмотренных программно-аппаратным комплексом сайта электронной торговой площадки, предоставляет оператору электронной торгов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</w:t>
            </w:r>
            <w:r>
              <w:rPr>
                <w:sz w:val="28"/>
                <w:szCs w:val="28"/>
              </w:rPr>
              <w:t xml:space="preserve">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цены продажи Имущества в соответствующем периоде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 в соответствующем периоде.  Суммы внесенных Заявителями задатков возвращаются всем Заявителям, за исключением победителя торгов, в течении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и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09:00 (693 000.00 руб.) - 31.10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9:00 (661 200.00 руб.) - 08.11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09:00 (629 400.00 руб.) - 15.11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09:00 (597 600.00 руб.) - 22.11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в 09:00 (565 800.00 руб.) - 29.11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9:00 (534 000.00 руб.) - 06.12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в 09:00 (502 200.00 руб.) - 13.12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9:00 (470 400.00 руб.) - 20.12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9:00 (438 600.00 руб.) - 27.12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09:00 (406 800.00 руб.) - 09.01.2023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09:00 (375 000.00 руб.) - 16.01.2023 в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9:00 (370 000.00 руб.) - 23.01.2023 в 08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г. в 15.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орняков Игорь Васильевич Номер счёта: 40817810806003218295 Банк получателя: ПУБЛИЧНОЕ АКЦИОНЕРНОЕ ОБЩЕСТВО "СБЕРБАНК РОССИИ" БИК: 048073601 Корр. счёт: 30101810300000000601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18T11:08:00Z</dcterms:modified>
  <cp:revision>2</cp:revision>
  <dc:subject/>
  <dc:title>3</dc:title>
</cp:coreProperties>
</file>