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няков Игорь Васи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12.2021 г. по делу № А07-2369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 маки: </w:t>
      </w:r>
      <w:r>
        <w:rPr>
          <w:rFonts w:cs="Times New Roman" w:ascii="Times New Roman" w:hAnsi="Times New Roman"/>
          <w:lang w:val="en-US"/>
        </w:rPr>
        <w:t>MERSEDES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: </w:t>
      </w:r>
      <w:r>
        <w:rPr>
          <w:rFonts w:cs="Times New Roman" w:ascii="Times New Roman" w:hAnsi="Times New Roman"/>
          <w:lang w:val="en-US"/>
        </w:rPr>
        <w:t>BENZ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года выпуск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N-номер WDD2211711A1250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овые обязательства перед ПАО «Совком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Республика Башкортостан, г. Нефтекамск, ул. Строителей, д. 73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няков Игорь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ефтекамск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3-355-057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144426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8, Респ Башкортостан, г Нефтекамск, ул Строителей, д 73, кв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някова Игор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User</cp:lastModifiedBy>
  <dcterms:modified xsi:type="dcterms:W3CDTF">2022-08-09T14:03:00Z</dcterms:modified>
  <cp:revision>28</cp:revision>
  <dc:subject/>
  <dc:title/>
</cp:coreProperties>
</file>