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НА-БАНК» (АО «РУНА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7 сентября 2021 г. по делу № А40-171423/21-157-44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7-06T13:12:00Z</dcterms:modified>
  <cp:revision>6</cp:revision>
  <dc:subject/>
  <dc:title>ДОГОВОР № __</dc:title>
</cp:coreProperties>
</file>