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нк Социального развития «Резерв» (акционерное общество) (Банк «Резерв» (АО)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Челябинской области от 11 октября 2017 г. по делу №А76-28295/2017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58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10-13T16:01:00Z</dcterms:modified>
  <cp:revision>3</cp:revision>
  <dc:subject/>
  <dc:title>ДОГОВОР № 2005-0016/6</dc:title>
</cp:coreProperties>
</file>