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данюк Окс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9499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4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SR, 2010 года выпуска, VIN: X7LBSRB1HAH326274, ГРЗ В231ТС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2 г. и заканчивается 24.1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. Задаток должен поступить на счет не позднее окончания приема заявок на участие в торгах. Задаток подлежит возврату в течении 5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05.10.2022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9T08:00:00Z</dcterms:modified>
  <cp:revision>14</cp:revision>
  <dc:subject/>
  <dc:title>3</dc:title>
</cp:coreProperties>
</file>