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Закрытое акционерное общество Международный Промышленный Банк (ЗАО «Международный промышленный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7.12.2010 г. по делу №А40-119763/10-73-565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8-22T09:19:00Z</dcterms:modified>
  <cp:revision>7</cp:revision>
  <dc:subject/>
  <dc:title>ДОГОВОР № __</dc:title>
</cp:coreProperties>
</file>