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2 11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ин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2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5.4 кв.м., кадастровый номер 77:03:0005010:5657, адрес: г. Москва, ул. 9-я Парковая, д. 61, корп. 1, кв. 3 и двухкомнатная квартира общей площадью 45.4 кв.м., кадастровый номер 77:03:0005010:5658, адрес: г. Москва, ул. 9-я Парковая, д. 61, корп. 1, кв. 4 (Для информации: указанные помещения, зарегистрированные с назначением: жилое, фактически являются нежилыми. Зарегистрированные в квартирах лица отсутствуют.  Вход в помещения осуществляется со стороны улицы (из подъезда доступа в помещения не име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30.1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финансового управляющего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6 63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овлен в размере 10% от начальной цены продажи имуществ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Задаток возвращается всем Заявителям, за исключением Победителя торгов, в течение 5-ти рабочих дней с даты подведения итогов торгов, на предоставленные претендентом/участником реквизиты. В случае,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Мурадов Хачатур Суренович; лицевой счет 40817810750156548930; Банк получателя платежа: ПАО «СОВКОМБАНК» (филиал "Центральный" адрес: 633011, Новосибирская обл., г. Берд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Попова, 11), Корреспондентский счет: 30101810150040000763, БИК 045004763, ИНН 4401116480, ОГРН 114440000042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значение платежа: "Задаток для участия в торгах № ____, ФИО заявителя.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66 3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8 319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 Шаг аукциона - 5 процентов от начальной цены продажи лота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. 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финансов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шкин Олег Николаевич (ИНН 081401492521, КПП , адрес: г Элиста, мкр 1, д 27,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22-10-19T08:26:00Z</dcterms:modified>
  <cp:revision>15</cp:revision>
  <dc:subject/>
  <dc:title>3</dc:title>
</cp:coreProperties>
</file>