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b/>
          <w:sz w:val="18"/>
          <w:szCs w:val="18"/>
        </w:rPr>
        <w:t>Договор о задатке № 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18"/>
          <w:szCs w:val="18"/>
        </w:rPr>
        <w:t>г. Москва</w:t>
        <w:tab/>
        <w:tab/>
        <w:tab/>
        <w:t xml:space="preserve">         </w:t>
        <w:tab/>
        <w:tab/>
        <w:t xml:space="preserve">                                               ______________2022 г.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8"/>
          <w:szCs w:val="18"/>
        </w:rPr>
        <w:t xml:space="preserve">Финансовый управляющий гражданина РФ Мурадова Хачатура Суреновича – Гришкин Олег Николаевич, действующий на основании определения Арбитражного суда Ставропольского края от 27.07.2020 г. по делу № А63-3742/2016, именуемый в дальнейшем «Организатор торгов», с одной стороны, и ______________________________________________________________________________________________________________________________________________________________________ с другой стороны, именуемый в дальнейшем «Претендент», совместно именуемые «Стороны», заключили настоящий Договор о нижеследующем:   </w:t>
      </w:r>
    </w:p>
    <w:p>
      <w:pPr>
        <w:pStyle w:val="Default"/>
        <w:ind w:firstLine="527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В </w:t>
      </w:r>
      <w:r>
        <w:rPr>
          <w:rFonts w:eastAsia="Times New Roman" w:cs="Verdana" w:ascii="Verdana" w:hAnsi="Verdana"/>
          <w:color w:val="000000"/>
          <w:sz w:val="18"/>
          <w:szCs w:val="18"/>
        </w:rPr>
        <w:t>подтверждении своего намерения принять участие открытых торгах в форме аукциона с открытой формой предоставления предложений о цене по продаже имущества Мурадова Х.С. по лоту №1: (Двухкомнатная квартира общей площадью 45.4 кв.м., кадастровый номер 77:03:0005010:5657, адрес: г. Москва, ул. 9-я Парковая, д. 61, корп. 1, кв. 3 и двухкомнатная квартира общей площадью 45.4 кв.м., кадастровый номер 77:03:0005010:5658, адрес: г. Москва, ул. 9-я Парковая, д. 61, корп. 1, кв. 4), проводимых</w:t>
      </w:r>
      <w:r>
        <w:rPr>
          <w:rFonts w:cs="Verdana" w:ascii="Verdana" w:hAnsi="Verdana"/>
          <w:sz w:val="18"/>
          <w:szCs w:val="18"/>
        </w:rPr>
        <w:t xml:space="preserve"> в порядке и на условиях, указанных в извещении о проведении торгов (далее – Извещение), Претендент в соответствии со ст. 448 ГК РФ и Предложениями о порядке, сроках и условиях продажи имущества должника Мурадова Х.С. вносит в качестве обеспечения оплаты приобретаемого на торгах имущества задаток в размере </w:t>
      </w:r>
      <w:r>
        <w:rPr>
          <w:rFonts w:cs="Verdana" w:ascii="Verdana" w:hAnsi="Verdana"/>
          <w:bCs/>
          <w:sz w:val="18"/>
          <w:szCs w:val="18"/>
        </w:rPr>
        <w:t xml:space="preserve">__________________________ </w:t>
      </w:r>
      <w:r>
        <w:rPr>
          <w:rFonts w:cs="Verdana" w:ascii="Verdana" w:hAnsi="Verdana"/>
          <w:sz w:val="18"/>
          <w:szCs w:val="18"/>
        </w:rPr>
        <w:t>(__________________) рублей __ копеек, что составляет 10 (десять) процентов от начальной цены лота №_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2. Претендент обязуется внести задаток не позднее даты подачи заявки на участие в торгах. Датой внесения задатка считается дата зачисления суммы задатка на счет должника Мурадова Х.С. по следующим реквизитам: Получатель: Мурадов Хачатур Суренович, счет № 40817810750156548930;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</w:rPr>
        <w:t>Банк получателя платежа: ПАО «СОВКОМБАНК» (филиал "Центральный"), адрес: 156000, г.Кострома, проспект Текстильщиков, д.46, Корреспондентский счет: 30101810150040000763, БИК 045004763, ИНН 4401116480, ОГРН 1144400000425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3. Претендент вправе в любое время до даты проведения торгов отказаться от участия в торгах путем направления Организатору торгов письменного уведомления. В этом случае поступивший задаток подлежит возврату в срок не позднее 5 (пяти) банковских дней с даты поступления Организатору торгов письменного уведомления Претендента об отказе в участии в торгах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4. Организатор торгов вправе отказаться от проведения торгов, направив Претенденту письменное уведомление об отказе от проведения торгов не позднее, чем за три дня до наступления даты его проведения. В этом случае поступивший задаток подлежит возврату в срок не позднее 5 (пяти) банковских дней с даты уведомления об отказе от проведения торгов. </w:t>
      </w:r>
    </w:p>
    <w:p>
      <w:pPr>
        <w:pStyle w:val="Normal"/>
        <w:ind w:firstLine="708"/>
        <w:jc w:val="both"/>
        <w:rPr/>
      </w:pPr>
      <w:r>
        <w:rPr>
          <w:rStyle w:val="Paragraph"/>
          <w:rFonts w:cs="Verdana" w:ascii="Verdana" w:hAnsi="Verdana"/>
          <w:sz w:val="18"/>
          <w:szCs w:val="18"/>
        </w:rPr>
        <w:t xml:space="preserve">5. </w:t>
      </w:r>
      <w:r>
        <w:rPr>
          <w:rFonts w:cs="Verdana" w:ascii="Verdana" w:hAnsi="Verdana"/>
          <w:sz w:val="18"/>
          <w:szCs w:val="18"/>
        </w:rPr>
        <w:t>В случае отказа в принятии заявки на участие в торгах от Претендента или отказа Претенденту в участии в торгах, поступивший задаток подлежит возврату в срок не позднее 5 (пяти) банковских дней с даты подписания протокола об определении участников торгов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6. </w:t>
      </w:r>
      <w:r>
        <w:rPr>
          <w:rFonts w:cs="Verdana" w:ascii="Verdana" w:hAnsi="Verdana"/>
          <w:color w:val="000000"/>
          <w:sz w:val="18"/>
          <w:szCs w:val="18"/>
        </w:rPr>
        <w:t xml:space="preserve">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</w:t>
      </w:r>
      <w:r>
        <w:rPr>
          <w:rFonts w:cs="Verdana" w:ascii="Verdana" w:hAnsi="Verdana"/>
          <w:sz w:val="18"/>
          <w:szCs w:val="18"/>
        </w:rPr>
        <w:t xml:space="preserve">5 (пяти) банковских дней </w:t>
      </w:r>
      <w:r>
        <w:rPr>
          <w:rFonts w:cs="Verdana" w:ascii="Verdana" w:hAnsi="Verdana"/>
          <w:color w:val="000000"/>
          <w:sz w:val="18"/>
          <w:szCs w:val="18"/>
        </w:rPr>
        <w:t xml:space="preserve">со дня </w:t>
      </w:r>
      <w:r>
        <w:rPr>
          <w:rFonts w:cs="Verdana" w:ascii="Verdana" w:hAnsi="Verdana"/>
          <w:sz w:val="18"/>
          <w:szCs w:val="18"/>
        </w:rPr>
        <w:t>подписания Протокола о результатах торгов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ab/>
        <w:t>7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8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  <w:r>
        <w:rPr>
          <w:rStyle w:val="Paragraph"/>
          <w:rFonts w:cs="Verdana" w:ascii="Verdana" w:hAnsi="Verdana"/>
          <w:sz w:val="18"/>
          <w:szCs w:val="18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0. Все споры между Сторонами, возникающие из настоящего Договора, подлежат рассмотрению в Арбитражном суде города Москвы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1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2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. Реквизиты и подписи Сторон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ретендент:</w:t>
        <w:tab/>
        <w:tab/>
        <w:tab/>
        <w:tab/>
        <w:tab/>
        <w:t xml:space="preserve">         Организатор торгов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6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Финансовый управляющи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урадова Хачатура Суренович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чет № 40817810750156548930 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АО «СОВКОМБАНК» (филиал "Центральный"), Кор/счет: 30101810150040000763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ИК 045004763, ИНН 4401116480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ГРН 114440000042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_______________/Гришкин О.Н.</w:t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ab/>
        <w:t xml:space="preserve"> 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276" w:right="70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53:00Z</dcterms:created>
  <dc:creator>Вадим</dc:creator>
  <dc:description/>
  <cp:keywords/>
  <dc:language>en-US</dc:language>
  <cp:lastModifiedBy>Oleg</cp:lastModifiedBy>
  <dcterms:modified xsi:type="dcterms:W3CDTF">2022-10-17T06:55:00Z</dcterms:modified>
  <cp:revision>5</cp:revision>
  <dc:subject/>
  <dc:title>Договор о задатке</dc:title>
</cp:coreProperties>
</file>