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БУМ-БАНК» (общество с ограниченной ответственностью) («БУМ-БАНК», 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абардино-Балкарской Республики от 30 июля 2018 г. (резолютивная часть объявлена 23 июля 2018 г.) по делу № А20-2894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0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10-10T11:30:00Z</dcterms:modified>
  <cp:revision>2</cp:revision>
  <dc:subject/>
  <dc:title>ДОГОВОР № 2005-0016/6</dc:title>
</cp:coreProperties>
</file>