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ое общество «Русский Международный Банк» (АО «РМБ» БАНК)</w:t>
      </w:r>
      <w:r>
        <w:rPr>
          <w:sz w:val="23"/>
          <w:szCs w:val="23"/>
        </w:rPr>
        <w:t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Арбитражного суда г. Москвы от 7 ноября 2017 г. по делу № А40-185433/17-101-222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8-24T09:25:00Z</dcterms:modified>
  <cp:revision>7</cp:revision>
  <dc:subject/>
  <dc:title>ДОГОВОР № __</dc:title>
</cp:coreProperties>
</file>