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«Национальный Корпоративный Банк» (акционерное общество) («НАЦКОРПБАНК»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А40-66603/16-44-111 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0-13T07:40:00Z</dcterms:modified>
  <cp:revision>2</cp:revision>
  <dc:subject/>
  <dc:title>ДОГОВОР № 2005-0016/6</dc:title>
</cp:coreProperties>
</file>