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Банк Воронеж» АО «Банк Воронеж»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ронежской области от 6 сентября 2018 г. (дата объявления резолютивной части — 30 августа 2018 г.) по делу № А14-1464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9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10-03T08:29:00Z</dcterms:modified>
  <cp:revision>2</cp:revision>
  <dc:subject/>
  <dc:title>ДОГОВОР №2</dc:title>
</cp:coreProperties>
</file>