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2 08:00 - 12.06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ренкова Александ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800272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4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(квартира), площадью 43,9 кв.м, кадастровый номер 40:26:000314:978, адрес: г. Калуга, ул. Николо-Козинская, д. 7, кв. 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4.10.2022 г. и заканчивается 12.06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азмер задатка для участия в торгах по продаже посредством публичного предложения устанавливается в сумме 10% (Десять процентов)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99 2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08:00 (3 799 281.60 руб.) - 3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08:00 (3 749 281.60 руб.) - 07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2 в 08:00 (3 699 281.60 руб.) - 14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в 08:00 (3 649 281.60 руб.) - 2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08:00 (3 599 281.60 руб.) - 28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8:00 (3 549 281.60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8:00 (3 499 281.60 руб.) - 12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2 в 08:00 (3 449 281.60 руб.) - 1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2 в 08:00 (3 399 281.60 руб.) - 2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2 в 08:00 (3 349 281.60 руб.) - 02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3 в 08:00 (3 299 281.60 руб.) - 09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3 в 08:00 (3 249 281.60 руб.) - 16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3 в 08:00 (3 199 281.60 руб.) - 23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8:00 (3 149 281.60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08:00 (3 099 281.60 руб.) - 0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3 в 08:00 (3 049 281.60 руб.) - 13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3 в 08:00 (2 999 281.60 руб.) - 20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3 в 08:00 (2 949 281.60 руб.) - 27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3 в 08:00 (2 899 281.60 руб.) - 06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3 в 08:00 (2 849 281.60 руб.) - 1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3 в 08:00 (2 799 281.60 руб.) - 2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08:00 (2 749 281.60 руб.) - 2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3 в 08:00 (2 699 281.60 руб.) - 0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3 в 08:00 (2 649 281.6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08:00 (2 599 281.6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08:00 (2 549 281.6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08:00 (2 499 281.6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08:00 (2 449 281.6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08:00 (2 399 281.6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2 349 281.60 руб.) - 22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3 в 08:00 (2 299 281.60 руб.) - 29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23 в 08:00 (2 249 281.60 руб.) - 05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3 в 08:00 (2 199 281.60 руб.) - 12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производится в сети Интернет по адресу: https://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Меренкова Александра Михайловна (ИНН 402800272488), р/сч. №40817810200010636410 в Филиале АКБ "ФОРА-БАНК" (АО) в г. Калуга; корсчет 30101810000000000770; БИК 042908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4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10-19T09:58:00Z</dcterms:modified>
  <cp:revision>3</cp:revision>
  <dc:subject/>
  <dc:title>3</dc:title>
</cp:coreProperties>
</file>