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Русский ипотечный банк» (общество с ограниченной ответственностью) (КБ «Русский ипотечный банк» (ОО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1 марта 2019 г. по делу № А40-5391/19-4-9Б</w:t>
      </w:r>
      <w:r>
        <w:rPr>
          <w:sz w:val="23"/>
          <w:szCs w:val="23"/>
        </w:rPr>
        <w:t xml:space="preserve"> по делу № _______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7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10-12T12:33:00Z</dcterms:modified>
  <cp:revision>6</cp:revision>
  <dc:subject/>
  <dc:title>ДОГОВОР № __</dc:title>
</cp:coreProperties>
</file>