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8:00 - 08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; кадастровый номер: 40:26:000230:1343; адрес: Калужская область, г. Калуга, ул. Ленина, д. 48, пом. 63; площадь: 74,7 кв. м; назначение: нежилое помещ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4.10.2022 г. и заканчивается 08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 продаже посредством повторного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7 5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8:00 (2 787 592.41 руб.) - 29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2 в 08:00 (2 640 877.02 руб.) - 03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2 в 08:00 (2 494 161.63 руб.) - 0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лоту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0-19T10:02:00Z</dcterms:modified>
  <cp:revision>3</cp:revision>
  <dc:subject/>
  <dc:title>3</dc:title>
</cp:coreProperties>
</file>