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1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2 00:00 - 20.11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гадинов  Ариф  Алауд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901776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сильев Алексей Валерия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7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16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 46 кв.м., назначение: Жилое, адрес (местонахождение): Россия, АО Ханты-Мансийский Автономный округ - Югра, г Радужный, мкр. 2-й, дом 23, квартира 187, кадастровый (условный) номер: 86:18:0010302:8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2 г. и заканчивается 20.11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ринимается с даты начала приема заявок и должен поступить на расчетный счет должника до окончания даты завершения приема заявок на интервал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Бугадинов Ариф Алаудинович, ИНН 860901776046, счет получателя 40817810767172973453, Банк получателя Западно-Сибирское отделение №8647 ПАО Сбербанк, БИК банка получателя 047102651, кор./счет 30101810800000000651, ИНН Банка Получателя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765 900.00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727 605.0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689 310.0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в 0:0 (651 015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2 в 0:0 (612 720.00 руб.) - 0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574 425.00 руб.) - 1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2 в 0:0 (536 13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497 835.00 руб.) - 1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459 540.00 руб.) - 20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убличных торгов по лоту признается участник, предложивший наиболее высокую цену на интервале не ниже минимальной цены. 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Договор купли-продажи имущества заключается победителем торгов в течение 5 дней со дня получения предложения финансового управляющего заключить договор купли-продажи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времени завершения интервал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Договор купли-продажи имущества заключается победителем торгов в течение 5 дней со дня получения предложения финансового управляющего заключить договор купли-продажи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 по следующим реквизитам: получатель Бугадинов Ариф Алаудинович, ИНН 860901776046, счет получателя 40817810767172973453, Банк получателя Западно-Сибирское отделение №8647 ПАО Сбербанк, БИК банка получателя 047102651, кор./счет 30101810800000000651, ИНН Банка Получателя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сильев Алексей Валерия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8010595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010, г. Ханты-Мансийск, пер. Рождественский, д. 9, кв. 8, тел. +795050207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hitrovd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19T09:48:00Z</dcterms:modified>
  <cp:revision>14</cp:revision>
  <dc:subject/>
  <dc:title>3</dc:title>
</cp:coreProperties>
</file>