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ОЕКТ)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сковская область                                                                                           «___»__________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bookmarkStart w:id="0" w:name="_Hlk63090263"/>
      <w:r>
        <w:rPr>
          <w:rFonts w:cs="Times New Roman" w:ascii="Times New Roman" w:hAnsi="Times New Roman"/>
          <w:sz w:val="24"/>
          <w:lang w:val="en-US" w:eastAsia="en-US"/>
        </w:rPr>
        <w:t>Чулин Павел Алексеевич (ИНН 503225254130, СНИЛС 171-841-799 91, 01.11.1995 г.р., место рождения: г. Москва, зарегистрированный по адресу: 143005, Московская обл, Одинцовский р-н, Одинцово г, Можайское ш, дом № 66, квартира 105</w:t>
      </w:r>
      <w:r>
        <w:rPr>
          <w:rFonts w:cs="Times New Roman" w:ascii="Times New Roman" w:hAnsi="Times New Roman"/>
          <w:sz w:val="24"/>
          <w:lang w:val="en-US" w:eastAsia="en-US"/>
        </w:rPr>
        <w:t>)</w:t>
      </w:r>
      <w:bookmarkEnd w:id="0"/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именуемый в дальнейшем «Продавец», в лице финансового управляющего -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Окунева Алексея Викторовича (ИНН 132400884279, СНИЛС 110-535-046 96) - члена Союза арбитражных управляющих "Саморегулируемая организация "Северная Столица" (ОГРН СРО 1027806876173, ИНН СРО 7813175754, место нахождения: 194100, г. Санкт-Петербург, ул. Новолитовская, д. 15, лит. А). Адрес для направления корреспонденции финансовому управляющему: 430005, РМ, г. Саранск, ул. Большевистская, д. 31, а/я 89, действующего на основании </w:t>
      </w:r>
      <w:bookmarkStart w:id="1" w:name="_Hlk63090328"/>
      <w:r>
        <w:rPr>
          <w:rFonts w:cs="Times New Roman" w:ascii="Times New Roman" w:hAnsi="Times New Roman"/>
          <w:sz w:val="24"/>
          <w:lang w:val="en-US" w:eastAsia="en-US"/>
        </w:rPr>
        <w:t xml:space="preserve">Решения Арбитражного суда Московской области от  12 октября 2020 года (резолютивная часть решения объявлена 05 октября 2020 года) по делу </w:t>
      </w:r>
      <w:r>
        <w:rPr>
          <w:rFonts w:cs="Times New Roman" w:ascii="Times New Roman" w:hAnsi="Times New Roman"/>
          <w:sz w:val="24"/>
        </w:rPr>
        <w:t>№</w:t>
      </w:r>
      <w:bookmarkEnd w:id="1"/>
      <w:r>
        <w:rPr>
          <w:rFonts w:cs="Times New Roman" w:ascii="Times New Roman" w:hAnsi="Times New Roman"/>
          <w:sz w:val="24"/>
        </w:rPr>
        <w:t>А41-34162/2020, с одной стороны, и _____________________________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bookmarkStart w:id="2" w:name="_Hlk69823959"/>
      <w:bookmarkEnd w:id="2"/>
      <w:r>
        <w:rPr>
          <w:rFonts w:cs="Times New Roman" w:ascii="Times New Roman" w:hAnsi="Times New Roman"/>
          <w:sz w:val="24"/>
        </w:rPr>
        <w:t xml:space="preserve">Марка, модель: </w:t>
      </w:r>
      <w:r>
        <w:rPr>
          <w:rFonts w:cs="Times New Roman" w:ascii="Times New Roman" w:hAnsi="Times New Roman"/>
          <w:sz w:val="24"/>
          <w:lang w:val="en-US"/>
        </w:rPr>
        <w:t>FO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CUS</w:t>
      </w:r>
      <w:r>
        <w:rPr>
          <w:rFonts w:cs="Times New Roman" w:ascii="Times New Roman" w:hAnsi="Times New Roman"/>
          <w:sz w:val="24"/>
        </w:rPr>
        <w:t xml:space="preserve">; год выпуска: 2018; цвет: белый-желтый-серый; двигатель: </w:t>
      </w:r>
      <w:r>
        <w:rPr>
          <w:rFonts w:cs="Times New Roman" w:ascii="Times New Roman" w:hAnsi="Times New Roman"/>
          <w:sz w:val="24"/>
          <w:lang w:val="en-US"/>
        </w:rPr>
        <w:t>PNDDJB</w:t>
      </w:r>
      <w:r>
        <w:rPr>
          <w:rFonts w:cs="Times New Roman" w:ascii="Times New Roman" w:hAnsi="Times New Roman"/>
          <w:sz w:val="24"/>
        </w:rPr>
        <w:t>59028; кузов: Z6F5XXEEC5JB59028; шасси: отсутствует; идентификационный номер (</w:t>
      </w:r>
      <w:r>
        <w:rPr>
          <w:rFonts w:cs="Times New Roman" w:ascii="Times New Roman" w:hAnsi="Times New Roman"/>
          <w:sz w:val="24"/>
          <w:lang w:val="en-US"/>
        </w:rPr>
        <w:t>VIN</w:t>
      </w:r>
      <w:r>
        <w:rPr>
          <w:rFonts w:cs="Times New Roman" w:ascii="Times New Roman" w:hAnsi="Times New Roman"/>
          <w:sz w:val="24"/>
        </w:rPr>
        <w:t>): Z6F5XXEEC5JB59028; паспорт транспортного средства (серия, номер): 16ОХ330747, дата выдачи: 28.09.2018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bookmarkStart w:id="3" w:name="_Hlk69823959"/>
      <w:bookmarkEnd w:id="3"/>
      <w:r>
        <w:rPr>
          <w:rFonts w:cs="Times New Roman" w:ascii="Times New Roman" w:hAnsi="Times New Roman"/>
          <w:sz w:val="24"/>
          <w:lang w:val="en-US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бщая стоимость Имущества составляет ________ (______________) руб. 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 За вычетом суммы задатка Покупатель должен уплатить _____________ (______) руб. ___ коп., в течение 30 календарных дней со дня подписания настоящего договора. Оплата производится на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1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лежащем исполнении Сторонами своих обязательст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 Настоящий Договор составлен в трех экземплярах, имеющих одинаковую юридическую силу, по одному экземпляру для каждой из Сторон и один экземпляр для передачи в регистрационное подразделение ГИБДД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lang w:eastAsia="ru-RU"/>
              </w:rPr>
              <w:t>Продаве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Чулин Павел Алексеевич</w:t>
              <w:br/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- банк получателя: ПАО Сбербанк в лице Мордовского отделения №8589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- кор/счёт банка: </w:t>
            </w:r>
            <w:r>
              <w:rPr>
                <w:rFonts w:cs="Times New Roman" w:ascii="Times New Roman" w:hAnsi="Times New Roman"/>
                <w:sz w:val="24"/>
              </w:rPr>
              <w:t>30101810100000000615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- БИК банка: 04895261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- счёт получателя платежа: 40817810639000874068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- получатель платежа: Чулин Павел Алексеевич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- ИНН получателя платежа: 50322525413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>
          <w:trHeight w:val="12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.В. Окуне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Московская область          </w:t>
      </w:r>
      <w:r>
        <w:rPr>
          <w:rFonts w:cs="Times New Roman" w:ascii="Times New Roman" w:hAnsi="Times New Roman"/>
          <w:color w:val="FF0000"/>
          <w:sz w:val="24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»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Чулин Павел Алексеевич (ИНН 503225254130, СНИЛС 171-841-799 91, 01.11.1995 г.р., место рождения: г. Москва, зарегистрированный по адресу: 143005, Московская обл, Одинцовский р-н, Одинцово г, Можайское ш, дом № 66, квартира 105), именуемый в дальнейшем «Продавец», в лице финансового управляющего - Окунева Алексея Викторовича (ИНН 132400884279, СНИЛС 110-535-046 96) - члена Союза арбитражных управляющих "Саморегулируемая организация "Северная Столица" (ОГРН СРО 1027806876173, ИНН СРО 7813175754, место нахождения: 194100, г. Санкт-Петербург, ул. Новолитовская, д. 15, лит. А). Адрес для направления корреспонденции финансовому управляющему: 430005, РМ, г. Саранск, ул. Большевистская, д. 31, а/я 89, действующего на основании Решения Арбитражного суда Московской области от  12 октября 2020 года (резолютивная часть решения объявлена 05 октября 2020 года) по делу №А41-34162/2020, с одной стороны, и ______________________________________________, именуемое (-ый, -ая) в дальнейшем «Покупатель», в лице __________, действующего на основании __________, с другой стороны, вместе именуемые «Стороны»,</w:t>
      </w:r>
      <w:r>
        <w:rPr>
          <w:rFonts w:cs="Times New Roman" w:ascii="Times New Roman" w:hAnsi="Times New Roman"/>
          <w:sz w:val="24"/>
        </w:rPr>
        <w:t xml:space="preserve"> составили  настоящий акт приёма-передачи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а, модель: FORD FOCUS; год выпуска: 2018; цвет: белый-желтый-серый; двигатель: PNDDJB59028; кузов: Z6F5XXEEC5JB59028; шасси: отсутствует; идентификационный номер (VIN): Z6F5XXEEC5JB59028; паспорт транспортного средства (серия, номер): 16ОХ330747, дата выдачи: 28.09.2018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eastAsia="ru-RU"/>
        </w:rPr>
        <w:t>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передачи в регистрационное подразделение ГИБДД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pacing w:before="0" w:after="200"/>
              <w:ind w:left="709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родаве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pacing w:before="0" w:after="200"/>
              <w:ind w:left="709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Чулин Павел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 банк получателя: ПАО Сбербанк в лице Мордовского отделения №8589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 кор/счёт банка: 3010181010000000061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 БИК банка: 04895261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 счёт получателя платежа: 40817810639000874068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 получатель платежа: Чулин Павел Алексееви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 ИНН получателя платежа: 50322525413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Финансовый управляющий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709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А.В. Окуне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04:00Z</dcterms:created>
  <dc:creator>admin</dc:creator>
  <dc:description/>
  <cp:keywords/>
  <dc:language>en-US</dc:language>
  <cp:lastModifiedBy>Марина</cp:lastModifiedBy>
  <dcterms:modified xsi:type="dcterms:W3CDTF">2022-02-11T13:37:00Z</dcterms:modified>
  <cp:revision>9</cp:revision>
  <dc:subject/>
  <dc:title/>
</cp:coreProperties>
</file>