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2 09:00 - 15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Ген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30, г. Самара, ул. Ново-Урицкая 3, ОГРН 1106311000740, ИНН 63111194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657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ОО «Стройсервис» ИНН 6316042382 – 4553595,37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2 г. и заканчивается 15.1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www.lot-online.ru с 9:00 ч.08.11.22г. до 09:00 ч. 15.11.22г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цены, установленной для определенного периода проведения торгов, срок внесения - не позднее дня окончания приема заявок соответствующего периода, возврат в течение пяти рабочих дней с даты окончания торгов, В случае отказа победителя торгов от заключения договора купли-продажи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54400025720 в Поволжском Банке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2 в 0:0 (40 982.00 руб.) - 1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2 в 0:0 (36 883.80 руб.) - 2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2 в 0:0 (32 785.60 руб.) - 2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28 687.40 руб.) - 2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24 589.20 руб.) - 3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20 491.00 руб.) - 03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16 392.80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2 в 0:0 (12 294.60 руб.) - 09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2 в 0:0 (8 196.40 руб.) - 1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2 в 0:0 (4 098.20 руб.) - 15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15.11.2022г. в 15:00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итогового протокола, конкурсный управляющий направляет победителю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в течени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, г. Самара, ул Первомайская, д 25, кв 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5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22-10-20T04:25:00Z</dcterms:modified>
  <cp:revision>2</cp:revision>
  <dc:subject/>
  <dc:title>3</dc:title>
</cp:coreProperties>
</file>