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11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10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4.11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4.11.202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17.11</w:t>
      </w:r>
      <w:r>
        <w:rPr>
          <w:rFonts w:cs="Times New Roman" w:ascii="Times New Roman" w:hAnsi="Times New Roman"/>
          <w:sz w:val="24"/>
          <w:szCs w:val="24"/>
        </w:rPr>
        <w:t>.2022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bookmarkStart w:id="0" w:name="_Hlk83042388"/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1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1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0 октября 2022 года по 14 ноября 2022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7 но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2" w:name="OLE_LINK7"/>
      <w:bookmarkStart w:id="3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OLE_LINK32"/>
      <w:bookmarkStart w:id="5" w:name="OLE_LINK33"/>
      <w:bookmarkStart w:id="6" w:name="_Hlk38373087"/>
      <w:bookmarkStart w:id="7" w:name="OLE_LINK10"/>
      <w:bookmarkStart w:id="8" w:name="OLE_LINK9"/>
      <w:bookmarkStart w:id="9" w:name="OLE_LINK8"/>
      <w:bookmarkStart w:id="10" w:name="OLE_LINK51"/>
      <w:bookmarkStart w:id="11" w:name="OLE_LINK32"/>
      <w:bookmarkStart w:id="12" w:name="OLE_LINK33"/>
      <w:bookmarkStart w:id="13" w:name="_Hlk38373087"/>
      <w:bookmarkStart w:id="14" w:name="OLE_LINK10"/>
      <w:bookmarkStart w:id="15" w:name="OLE_LINK9"/>
      <w:bookmarkStart w:id="16" w:name="OLE_LINK8"/>
      <w:bookmarkStart w:id="17" w:name="OLE_LINK51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before="0" w:after="0"/>
        <w:ind w:right="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Копейск, ул. Ленина, 30, помещ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ого помещения с кадастровым номером 74:30:0104003:1212 </w:t>
      </w:r>
      <w:bookmarkStart w:id="18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 (первом) этаже многоквартирного жилого дома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9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,3 кв. м.</w:t>
      </w:r>
      <w:bookmarkEnd w:id="19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6,3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 (пять) лет </w:t>
      </w:r>
      <w:r>
        <w:rPr>
          <w:rFonts w:cs="Times New Roman" w:ascii="Times New Roman" w:hAnsi="Times New Roman"/>
          <w:spacing w:val="-2"/>
          <w:sz w:val="24"/>
          <w:szCs w:val="24"/>
        </w:rPr>
        <w:t>с даты подписания Арендатором акта приема-передачи Объекта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: </w:t>
      </w:r>
      <w:r>
        <w:rPr>
          <w:rFonts w:cs="Times New Roman" w:ascii="Times New Roman" w:hAnsi="Times New Roman"/>
          <w:sz w:val="24"/>
          <w:szCs w:val="24"/>
        </w:rPr>
        <w:t>70 039 (семьдесят тысяч тридцать девять) рублей 84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 в том числе НДС 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529 (Пятьдесят две тысячи пятьсот двадцать девять) рублей 88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 529 (Пятьдесят две тысячи пятьсот двадцать девять) рублей 88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cs="Times New Roman" w:ascii="Times New Roman" w:hAnsi="Times New Roman"/>
          <w:sz w:val="24"/>
          <w:szCs w:val="24"/>
        </w:rPr>
        <w:t>4 377 (Четыре тысячи триста семьдесят семь) рублей 49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346 (Одна тысяча триста сорок шесть) рублей 92 копейки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OLE_LINK32"/>
      <w:bookmarkStart w:id="21" w:name="OLE_LINK33"/>
      <w:bookmarkStart w:id="22" w:name="_Hlk38373087"/>
      <w:bookmarkStart w:id="23" w:name="OLE_LINK10"/>
      <w:bookmarkStart w:id="24" w:name="OLE_LINK9"/>
      <w:bookmarkStart w:id="25" w:name="OLE_LINK8"/>
      <w:bookmarkStart w:id="26" w:name="OLE_LINK51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7" w:name="_Hlk83130158"/>
      <w:bookmarkEnd w:id="2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_Hlk83130158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2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0" w:name="_Hlk115101775"/>
      <w:bookmarkEnd w:id="3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1" w:name="_Hlk115101775"/>
      <w:bookmarkEnd w:id="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 379-35-55, +7 992 310 07 10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даты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mailto:ekb@auction-house.ru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1:00Z</dcterms:created>
  <dc:creator>Пользователь</dc:creator>
  <dc:description/>
  <cp:keywords/>
  <dc:language>en-US</dc:language>
  <cp:lastModifiedBy>Полякова Елена Сергеевна</cp:lastModifiedBy>
  <cp:lastPrinted>2015-11-27T14:31:00Z</cp:lastPrinted>
  <dcterms:modified xsi:type="dcterms:W3CDTF">2022-10-19T11:23:00Z</dcterms:modified>
  <cp:revision>5</cp:revision>
  <dc:subject/>
  <dc:title/>
</cp:coreProperties>
</file>