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11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10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11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11.2022г. до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992) 310-07-10</w:t>
      </w:r>
    </w:p>
    <w:p>
      <w:pPr>
        <w:pStyle w:val="Normal"/>
        <w:rPr/>
      </w:pPr>
      <w:bookmarkStart w:id="1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833099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0 октября 2022 года по 24 ноя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 ноябр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2 года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 ноября </w:t>
      </w:r>
      <w:r>
        <w:rPr>
          <w:rFonts w:cs="Times New Roman" w:ascii="Times New Roman" w:hAnsi="Times New Roman"/>
          <w:b/>
          <w:sz w:val="24"/>
          <w:szCs w:val="24"/>
        </w:rPr>
        <w:t>2022г</w:t>
      </w:r>
      <w:r>
        <w:rPr>
          <w:rFonts w:cs="Times New Roman" w:ascii="Times New Roman" w:hAnsi="Times New Roman"/>
          <w:sz w:val="24"/>
          <w:szCs w:val="24"/>
        </w:rPr>
        <w:t>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ноября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  <w:bookmarkStart w:id="3" w:name="_Hlk25305739"/>
      <w:bookmarkStart w:id="4" w:name="_Hlk25305739"/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</w:rPr>
      </w:pPr>
      <w:bookmarkStart w:id="5" w:name="_Hlk68540497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имущества</w:t>
      </w:r>
      <w:r>
        <w:rPr>
          <w:rFonts w:cs="Times New Roman" w:ascii="Times New Roman" w:hAnsi="Times New Roman"/>
          <w:sz w:val="24"/>
          <w:szCs w:val="24"/>
        </w:rPr>
        <w:t xml:space="preserve"> Челябинская область, г. Копейск, ул. Ленина, 30, помещ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</w:t>
      </w:r>
      <w:bookmarkStart w:id="6" w:name="_Hlk83131761"/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м номером 74:30:0104003:12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 (первом) этаже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квартирного жилого дом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площадь реализуемого помещ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6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еменения:</w:t>
      </w:r>
      <w:r>
        <w:rPr>
          <w:rFonts w:cs="Times New Roman" w:ascii="Times New Roman" w:hAnsi="Times New Roman"/>
          <w:sz w:val="24"/>
          <w:szCs w:val="24"/>
        </w:rPr>
        <w:t xml:space="preserve"> не зарегистрирован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4 764 000 (Четыре миллиона семьсот шестьдесят четыре тысячи) рублей 00 копеек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НДС 20%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 573 000 (Три миллиона пятьсот семьдесят три тысячи) рублей 00 копеек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учетом НДС 20%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задатка: </w:t>
      </w:r>
      <w:r>
        <w:rPr>
          <w:rFonts w:cs="Times New Roman" w:ascii="Times New Roman" w:hAnsi="Times New Roman"/>
          <w:sz w:val="24"/>
          <w:szCs w:val="24"/>
        </w:rPr>
        <w:t>357 300 (Триста пятьдесят семь тысяч триста) рублей 00 копеек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я: </w:t>
      </w:r>
      <w:r>
        <w:rPr>
          <w:rFonts w:cs="Times New Roman" w:ascii="Times New Roman" w:hAnsi="Times New Roman"/>
          <w:sz w:val="24"/>
          <w:szCs w:val="24"/>
        </w:rPr>
        <w:t>238 200 (Двести тридцать восемь тысяч двести) рублей 00 копее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119 100 (Сто девятнадцать тысяч сто) рублей 00 копе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7" w:name="_Hlk115276693"/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8" w:name="_Hlk115276693"/>
      <w:bookmarkStart w:id="9" w:name="_Hlk115276693"/>
      <w:bookmarkEnd w:id="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0" w:name="_Hlk83130158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2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_Hlk25224911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расчетный счет Оператора электронной площадки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_Hlk25224911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5 (пятнадца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1:00Z</dcterms:created>
  <dc:creator>Пользователь</dc:creator>
  <dc:description/>
  <cp:keywords/>
  <dc:language>en-US</dc:language>
  <cp:lastModifiedBy>Полякова Елена Сергеевна</cp:lastModifiedBy>
  <dcterms:modified xsi:type="dcterms:W3CDTF">2022-10-19T11:24:00Z</dcterms:modified>
  <cp:revision>6</cp:revision>
  <dc:subject/>
  <dc:title/>
</cp:coreProperties>
</file>