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2.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Оренбургская обл., Саракташский р-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Имущество ООО «НПО Южный Урал» территориальное подразделение: С. Радовка, с. Пролетаровка, с. Красная Поляна, с. Сарай-Гир Матвеев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Имущество ООО «НПО Южный Урал» территориальное подразделение: . С. Надеждинка, с. Яковлевка Саракташского района Оренбургской обл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Имущество ООО «НПО Южный Урал» территориальное подразделение: П. Светлый Сакмарского района Оренбургской област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Имущество ООО «НПО Южный Урал» территориальное подразделение: С. Черный Отрог, Никитино, Изяк-Никитино, с. Федоровка, с. Первая Федоровка, с. Советское Саракташского района Оренбургской област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2 г. и заканчивается 30.11.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 024 166.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 246 93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582 05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8 161 11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0 241 6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2 469 3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51 641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81 611 16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8: 2 512 083.15 руб.</w:t>
            </w:r>
          </w:p>
          <w:p>
            <w:pPr>
              <w:pStyle w:val="Normal"/>
              <w:ind w:firstLine="290"/>
              <w:jc w:val="both"/>
              <w:rPr>
                <w:color w:val="000000"/>
                <w:sz w:val="28"/>
                <w:szCs w:val="28"/>
              </w:rPr>
            </w:pPr>
            <w:r>
              <w:rPr>
                <w:color w:val="000000"/>
                <w:sz w:val="28"/>
                <w:szCs w:val="28"/>
              </w:rPr>
              <w:t>Лот 19: 1 623 468.40 руб.</w:t>
            </w:r>
          </w:p>
          <w:p>
            <w:pPr>
              <w:pStyle w:val="Normal"/>
              <w:ind w:firstLine="290"/>
              <w:jc w:val="both"/>
              <w:rPr>
                <w:color w:val="000000"/>
                <w:sz w:val="28"/>
                <w:szCs w:val="28"/>
              </w:rPr>
            </w:pPr>
            <w:r>
              <w:rPr>
                <w:color w:val="000000"/>
                <w:sz w:val="28"/>
                <w:szCs w:val="28"/>
              </w:rPr>
              <w:t>Лот 20: 7 582 050.85 руб.</w:t>
            </w:r>
          </w:p>
          <w:p>
            <w:pPr>
              <w:pStyle w:val="Normal"/>
              <w:ind w:firstLine="290"/>
              <w:jc w:val="both"/>
              <w:rPr>
                <w:color w:val="000000"/>
                <w:sz w:val="28"/>
                <w:szCs w:val="28"/>
              </w:rPr>
            </w:pPr>
            <w:r>
              <w:rPr>
                <w:color w:val="000000"/>
                <w:sz w:val="28"/>
                <w:szCs w:val="28"/>
              </w:rPr>
              <w:t>Лот 21: 9 080 558.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Отчет об оценке по ссылке https://disk.yandex.ru/d/Q3dJMiJ0oiir3w</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 Производится реализация имущества в порядке ст. 179 Закона о банкротстве. Преимущественное право приобретения имущества должника по данным лотам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той же местности, где расположена указанная сельскохозяйственная организация, а также соответствующему субъекту Российской Федерации или соответствующему муниципальному образованию. Арбитражный управляющий продает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имущество должника продается по цене, определенной на торгах, лицу, заявление которого поступило арбитражному управляющему первым. 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в общем поря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Учитывая, что в составе реализуемого имущества имеется как имущество обремененное залогом так и свободное от залога имущество, оплата по договору купли продажи производится: на расчетный счет для расчета с залоговыми кредиторами: Получатель: ООО «Научно-производственное объединение «Южный Урал» ОГРН 1055609004318; ИНН 5609044638 расчетный счет № 40702810800000395351 в АКБ "ФОРШТАДТ" (АО) г. Оренбург БИК 045354860 к/с N30101810700000000860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303000026687 в Приволжский филиал ПАО «Промсвязьбанк» г. Нижний Новгород к/с 30101810700000000803 БИК 0422028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20T07:02:00Z</dcterms:modified>
  <cp:revision>14</cp:revision>
  <dc:subject/>
  <dc:title>3</dc:title>
</cp:coreProperties>
</file>