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правочная информация. Объекты недвижимости находящиеся в собственности ООО «НПО «Южный Урал», обремененные залогом ООО «РесурсИвес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5"/>
        <w:gridCol w:w="8"/>
        <w:gridCol w:w="992"/>
        <w:gridCol w:w="23"/>
        <w:gridCol w:w="1662"/>
        <w:gridCol w:w="16"/>
        <w:gridCol w:w="1560"/>
        <w:gridCol w:w="40"/>
        <w:gridCol w:w="2790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ведом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/условный ном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чнаяя (начальная цена)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е землепользование 15 753 000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17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марский р-н, п. Светлый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61 67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кирпичное здание склада рассыпных и гранулированных кормов – кормоцех, 891, 8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25:0000000:309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4 156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рпус, 445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6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3 84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ая строительством трансформаторная 51, 5 кв. м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25:0000000:308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822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ткорма 4358 кв. м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6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58 929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санпропускник № 2, 206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97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жидания опороса 4 272, 5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22 76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здание пожарного депо, кирпичное, 2 238, 4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25:0000000:307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74 31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доращивания 4 200, 1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7 169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 3 600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076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здание склада кормов (подстилки), железобетонной конструкции, 274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 236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 2 160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65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кирпичное здание мастерской 689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6 46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хрячника, 697, 6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72 69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 4 320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4 91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доращивания, 4 201, 2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90 92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, 4 320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4 91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семенения 4 394, 8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16 01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 1 085, 4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35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здание скотобойного цеха, кирпичное 1 809, 4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54 33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санпропускник № 1, 209, 5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7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7 26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здание зерносклада, керамзитобетонно-панельной конструкции,  1 792, 1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46 39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санпропускник № 3, 161, 9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6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8 46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ткорма, 4 381, 1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6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92 91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пороса, 1 237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6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29 85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птичник, 4 491, 4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6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735 742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кирпичное здание убойно-санитарного пункта, 1 701, 6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0 68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– гараж 388, 9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30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ткорма 4 350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6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41 60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жидания опороса, 4 396, 3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9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119 80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санпропускник, 360, 7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 38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гусятник, 4 312, 8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8 95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кирпичное здание ветлаборатории 311, 1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6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09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птичник, 4 493, 9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308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74 589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семенения и ожидания (племрепродуктор), 1 260, 3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6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72 66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159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9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3 38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4 493, 6 кв. 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20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74 11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низкого давления для газоснабжения племрепродуктора "Южноуральский" пос. Светлый Сакмарского района, площадь объекта 574 п.м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9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2 84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высокого давления для газоснабжения-племрепродуктора "Южноуральский" пос. Светлый Сакмарского района, площадь объекта 1311, 5 п.м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8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4 106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высокого давления для газоснабжения-племрепродуктора "Южноуральский" пос. Светлый Сакмарского района 141 п.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9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3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высокого давления для газоснабжения-племрепродуктора "Южноуральский" пос. Светлый Сакмарского района, площадь  объекта: 788, 4 п.м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от 28.09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0000000:299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марский р-н, п. Свет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 653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ник 1 885, 3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от 29.05.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Каиро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8 466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коровника, 1 269, 6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Каиро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4 530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коровника, 1 271, 8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Каиро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6 280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их 1 024, 9 кв. 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от 29.05.2017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24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Каиро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2 79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я стоянка № 2,  562, 3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 от 16.08.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2001: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Яковле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 60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МТФ № 2, 929, 3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 от 16.08.2017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2001:1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Яковле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38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МТФ № 1, 1 580,9 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 от 16.08.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Надеждин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1 91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лагерь для коров 7 206,9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 от 16.08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2001:1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Яковле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7 071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рня 170,7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 от 16.08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Надеждин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02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ажный склад 951,6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 от 16.08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Надеждин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07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мастерская 793,2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 от 16.08.2017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4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Надеждин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8 65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их 245, 8 кв. 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 от 29.05.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6001:1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Екатериновк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5 742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хранилище, 1 337, 6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8 597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фекционная ванна, 61, 3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408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ажные траншеи, 6 070, 7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24 90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ая, 14, 9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135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с родильно-доильным отделением, 13 646, 8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375 340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зосборник лагунного типа, емкость 33210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97 664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ные траншеи,  6 070, 7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 от 29.05.2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кташский р-н, с. Черный Отрог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24 905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6" w:gutter="0" w:header="0" w:top="284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ewtonC">
    <w:charset w:val="00"/>
    <w:family w:val="swiss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color w:val="4F81BD"/>
      </w:rPr>
    </w:pPr>
    <w:r>
      <w:rPr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9"/>
        </w:tabs>
        <w:ind w:left="879" w:hanging="31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" w:hanging="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346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346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азвание Знак"/>
    <w:qFormat/>
    <w:rPr>
      <w:sz w:val="28"/>
      <w:szCs w:val="28"/>
    </w:rPr>
  </w:style>
  <w:style w:type="character" w:styleId="22">
    <w:name w:val="Стиль2 Знак"/>
    <w:qFormat/>
    <w:rPr>
      <w:sz w:val="28"/>
      <w:szCs w:val="28"/>
      <w:lang w:val="en-US"/>
    </w:rPr>
  </w:style>
  <w:style w:type="character" w:styleId="4">
    <w:name w:val="Стиль4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Стиль2 Знак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Подзаголовок Знак"/>
    <w:qFormat/>
    <w:rPr>
      <w:sz w:val="52"/>
    </w:rPr>
  </w:style>
  <w:style w:type="character" w:styleId="Emphasis">
    <w:name w:val="Emphasis"/>
    <w:qFormat/>
    <w:rPr>
      <w:i/>
      <w:iCs/>
    </w:rPr>
  </w:style>
  <w:style w:type="character" w:styleId="Style15">
    <w:name w:val="* Основной Знак"/>
    <w:qFormat/>
    <w:rPr>
      <w:rFonts w:cs="Courier New"/>
      <w:sz w:val="24"/>
    </w:rPr>
  </w:style>
  <w:style w:type="character" w:styleId="Mwredirect">
    <w:name w:val="mw-redirect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Nowrap">
    <w:name w:val="nowrap"/>
    <w:basedOn w:val="Style5"/>
    <w:qFormat/>
    <w:rPr/>
  </w:style>
  <w:style w:type="character" w:styleId="1">
    <w:name w:val="Отчет текст Знак1 Знак"/>
    <w:qFormat/>
    <w:rPr>
      <w:sz w:val="22"/>
      <w:szCs w:val="22"/>
    </w:rPr>
  </w:style>
  <w:style w:type="character" w:styleId="Style16">
    <w:name w:val="Отчет текст термин Знак Знак Знак Знак Знак Знак Знак"/>
    <w:qFormat/>
    <w:rPr>
      <w:rFonts w:ascii="Arial" w:hAnsi="Arial" w:cs="Arial"/>
      <w:sz w:val="24"/>
      <w:szCs w:val="24"/>
      <w:lang w:val="en-US"/>
    </w:rPr>
  </w:style>
  <w:style w:type="character" w:styleId="11">
    <w:name w:val="Отчет текст Знак Знак1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24">
    <w:name w:val="Текст сноски Знак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  <w:tab w:val="left" w:pos="1346" w:leader="none"/>
      </w:tabs>
      <w:ind w:firstLine="709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bCs/>
      <w:sz w:val="24"/>
    </w:rPr>
  </w:style>
  <w:style w:type="paragraph" w:styleId="Bullets">
    <w:name w:val="Bullets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left="720" w:hanging="266"/>
      <w:jc w:val="both"/>
    </w:pPr>
    <w:rPr>
      <w:sz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TextBodyIndent"/>
    <w:qFormat/>
    <w:pPr/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284" w:right="283" w:firstLine="851"/>
      <w:jc w:val="both"/>
    </w:pPr>
    <w:rPr>
      <w:sz w:val="24"/>
    </w:rPr>
  </w:style>
  <w:style w:type="paragraph" w:styleId="27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41">
    <w:name w:val="Стиль4"/>
    <w:basedOn w:val="27"/>
    <w:qFormat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1.1."/>
    <w:basedOn w:val="Normal"/>
    <w:qFormat/>
    <w:pPr>
      <w:tabs>
        <w:tab w:val="clear" w:pos="720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Style35">
    <w:name w:val="* Основной"/>
    <w:basedOn w:val="Normal"/>
    <w:qFormat/>
    <w:pPr>
      <w:spacing w:before="60" w:after="60"/>
      <w:ind w:firstLine="567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rFonts w:ascii="Arial" w:hAnsi="Arial" w:cs="Arial"/>
      <w:sz w:val="24"/>
    </w:rPr>
  </w:style>
  <w:style w:type="paragraph" w:styleId="Plig">
    <w:name w:val="plig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37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20text">
    <w:name w:val="20text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тчет текст Знак1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Style38">
    <w:name w:val="Отчет текст термин Знак Знак Знак Знак Знак Знак"/>
    <w:basedOn w:val="Normal"/>
    <w:next w:val="Normal"/>
    <w:qFormat/>
    <w:pPr>
      <w:spacing w:before="120" w:after="120"/>
      <w:ind w:left="1134" w:right="1134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39">
    <w:name w:val="Отчет текст Знак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100307">
    <w:name w:val="Отчет маркированный + 10 пт Слева:  03 см Выступ:  07 см"/>
    <w:basedOn w:val="Normal"/>
    <w:qFormat/>
    <w:pPr>
      <w:numPr>
        <w:ilvl w:val="0"/>
        <w:numId w:val="2"/>
      </w:numPr>
      <w:spacing w:before="40" w:after="0"/>
      <w:ind w:right="397" w:hanging="0"/>
      <w:jc w:val="both"/>
    </w:pPr>
    <w:rPr/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Style40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4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Письмо"/>
    <w:basedOn w:val="Style24"/>
    <w:qFormat/>
    <w:pPr>
      <w:pBdr>
        <w:top w:val="nil"/>
        <w:left w:val="nil"/>
        <w:bottom w:val="nil"/>
        <w:right w:val="nil"/>
      </w:pBdr>
      <w:shd w:fill="auto" w:val="clear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29:00Z</dcterms:created>
  <dc:creator>Сергей</dc:creator>
  <dc:description/>
  <cp:keywords/>
  <dc:language>en-US</dc:language>
  <cp:lastModifiedBy>admin</cp:lastModifiedBy>
  <cp:lastPrinted>2021-11-16T19:20:00Z</cp:lastPrinted>
  <dcterms:modified xsi:type="dcterms:W3CDTF">2022-03-28T05:09:00Z</dcterms:modified>
  <cp:revision>12</cp:revision>
  <dc:subject/>
  <dc:title>ЗАКРЫТОЕ АКЦИОНЕРНОЕ ОБЩЕСТВО</dc:title>
</cp:coreProperties>
</file>