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щество с ограниченной ответственностью «Владимирский промышленный банк» (ООО «Владпромбанк»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Владимирской области от 29 июня 2017 г. по делу № А11-4999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13T07:15:00Z</dcterms:modified>
  <cp:revision>6</cp:revision>
  <dc:subject/>
  <dc:title>ДОГОВОР № __</dc:title>
</cp:coreProperties>
</file>