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УПЛИ-ПРОДАЖИ ИМУЩЕСТВА 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Нова" в лице конкурсного управляющего Максютова Дениса Петровича, далее именуемый Продавец, действующего на основании Решения Арбитражного суда Оренбургской области от 31.01.2022 по делу № А47-15041/21, с одн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Описание Имущества, являющегося предметом настоящего договора:</w:t>
      </w:r>
    </w:p>
    <w:tbl>
      <w:tblPr>
        <w:tblW w:w="717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по ул. Тополиная (в процессе регистрации в Росреест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отведения по ул.Тополиная(в процессе регистрации в Росреест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отведения по ул Казачья-ул Лазурная (в процессе регистрации в Росреест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по ул Казачья-ул Лазурная (в процессе регистрации в Росреест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2"/>
          <w:szCs w:val="22"/>
        </w:rPr>
      </w:pPr>
      <w:r>
        <w:rPr>
          <w:sz w:val="22"/>
          <w:szCs w:val="22"/>
        </w:rPr>
        <w:t>1.4. Покупатель соглашается:</w:t>
      </w:r>
    </w:p>
    <w:p>
      <w:pPr>
        <w:pStyle w:val="Style13"/>
        <w:widowControl/>
        <w:numPr>
          <w:ilvl w:val="0"/>
          <w:numId w:val="2"/>
        </w:numPr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1428" w:right="-2" w:hanging="360"/>
        <w:contextualSpacing/>
        <w:rPr/>
      </w:pPr>
      <w:r>
        <w:rPr>
          <w:sz w:val="22"/>
          <w:szCs w:val="22"/>
        </w:rPr>
        <w:t xml:space="preserve">принять на себя обязательства должника ООО "Нова" по договорам поставки товаров, являющимся предметом регулирования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о естественных монополиях;</w:t>
      </w:r>
    </w:p>
    <w:p>
      <w:pPr>
        <w:pStyle w:val="Normal"/>
        <w:widowControl/>
        <w:numPr>
          <w:ilvl w:val="0"/>
          <w:numId w:val="2"/>
        </w:numPr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нять на себя обязательства по обеспечению доступности производимого и (или) реализуемого товара (работ, услуг) для потребителей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5 (пяти) рабочи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5 (пяти) рабочих дней после его полной оплаты и прибытия в место нахождения имуществ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грузка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 Покупатель обязан в течение 10 календарных дней с момента заключения договора купли продажи и оплаты имущества произвести действия по оформлению перехода права собственности в уполномоченном органе. Расходы по оформлению перехода права собственности возлагаются на покупателя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Настоящий Договор составлен на 3 листах в трех подлинных экземплярах, обладающих равной юридической силой - один для Продавца, другой – для Покупателя, третий - для уполномоченного органа.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"Нова"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ГРН 1105658011744, ИНН 563805697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white"/>
              </w:rPr>
              <w:t>КПП: </w:t>
            </w:r>
            <w:r>
              <w:rPr>
                <w:sz w:val="22"/>
                <w:szCs w:val="22"/>
              </w:rPr>
              <w:t>563801001, место нахождения: 460508, Оренбургская обл., Оренбургский р-н,  пос. Ленина, ул. Губернская, д. 7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Банка получател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Филиал «Нижегородский» ОАО «АЛЬФА-БАН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32"/>
                <w:szCs w:val="32"/>
              </w:rPr>
            </w:pPr>
            <w:r>
              <w:rPr>
                <w:shd w:fill="FFFFFF" w:val="clear"/>
              </w:rPr>
              <w:t xml:space="preserve">ИНН Банка получателя: </w:t>
            </w:r>
            <w:r>
              <w:rPr>
                <w:szCs w:val="32"/>
              </w:rPr>
              <w:t>5638056973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КПП Банка получателя: </w:t>
            </w:r>
            <w:r>
              <w:rPr>
                <w:szCs w:val="32"/>
              </w:rPr>
              <w:t>563801001</w:t>
            </w:r>
            <w:r>
              <w:rPr/>
              <w:br/>
            </w:r>
            <w:r>
              <w:rPr>
                <w:shd w:fill="FFFFFF" w:val="clear"/>
              </w:rPr>
              <w:t xml:space="preserve">БИК Банка получателя: </w:t>
            </w:r>
            <w:r>
              <w:rPr/>
              <w:t>042202824</w:t>
              <w:br/>
            </w:r>
            <w:r>
              <w:rPr>
                <w:shd w:fill="FFFFFF" w:val="clear"/>
              </w:rPr>
              <w:t xml:space="preserve">Корсчет Банка получателя: </w:t>
            </w:r>
            <w:r>
              <w:rPr/>
              <w:t>30101810200000000824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ИНН получателя: </w:t>
            </w:r>
            <w:r>
              <w:rPr>
                <w:sz w:val="22"/>
                <w:szCs w:val="22"/>
              </w:rPr>
              <w:t>5638056973</w:t>
            </w:r>
            <w:r>
              <w:rPr/>
              <w:br/>
            </w:r>
            <w:r>
              <w:rPr>
                <w:shd w:fill="FFFFFF" w:val="clear"/>
              </w:rPr>
              <w:t>Наименование получателя: ООО "Нова"</w:t>
            </w:r>
            <w:r>
              <w:rPr/>
              <w:br/>
            </w:r>
            <w:r>
              <w:rPr>
                <w:shd w:fill="FFFFFF" w:val="clear"/>
              </w:rPr>
              <w:t xml:space="preserve">Счет получателя в Банке получателя: </w:t>
            </w:r>
            <w:r>
              <w:rPr/>
              <w:t>40702810129250000506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9"/>
                <w:tab w:val="center" w:pos="2302" w:leader="none"/>
              </w:tabs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.П. Максютов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5FAFF3AE35702CA861C2C71A45FEF68000AEB6DC963CFBDCF296A21505A34D6D43B425F615D81EA084FF001FCF018882388F83598E055TF4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26:00Z</dcterms:created>
  <dc:creator>Sergei Plaksienko</dc:creator>
  <dc:description/>
  <cp:keywords/>
  <dc:language>en-US</dc:language>
  <cp:lastModifiedBy>user</cp:lastModifiedBy>
  <cp:lastPrinted>2020-07-20T17:38:00Z</cp:lastPrinted>
  <dcterms:modified xsi:type="dcterms:W3CDTF">2022-10-20T05:51:00Z</dcterms:modified>
  <cp:revision>20</cp:revision>
  <dc:subject/>
  <dc:title>ДОГОВОР КУПЛИ-ПРОДАЖИ №_______</dc:title>
</cp:coreProperties>
</file>