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1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Нова", </w:t>
            </w:r>
          </w:p>
          <w:p>
            <w:pPr>
              <w:pStyle w:val="Normal"/>
              <w:ind w:firstLine="290"/>
              <w:jc w:val="both"/>
              <w:rPr/>
            </w:pPr>
            <w:r>
              <w:rPr>
                <w:sz w:val="28"/>
                <w:szCs w:val="28"/>
                <w:lang w:val="en-US"/>
              </w:rPr>
              <w:t>460508, Оренбургская обл., Оренбургский р-н,  пос. Ленина, ул. Губернская, д. 70, ОГРН 1105658011744, ИНН 56380569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5041/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31.0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Кабель ВПП 6 (отмотка) м.п, диаметр 6мм, длина 300 м 2.Тележка гидравлическая SOLID 2500, грузоподъемность 2,5т 3.Сварочный аппарат для пластиковых труб, модель - см-03-особый, мощность 1500 Вт, Напряжение 220-240 Вольт, Частота 50-60 Гц, Класс защищенности IP44 4.Система эндоскопических иследований трубопровдов GЕRAT модель 50М, 40 м, цветной монитор Угловое соединение муфтовое с нагревательным элементом (электросварная) D110 5.УШМ-230/2100М (болгарка) Интерскол, диаметр диска 30 мм, М14, n 6500/мин, 2100 Вт 6.Задвижка д80, 30чббр 7.Задвижка д100, 30чббр 8.Мотопомпа Green Field GF-WB80, 30 inch(80 мм), 25 м, 7 м, 45 м3/ч, 36 кг 9.Молот ударный сетевой ИНТЕРСКОЛ М-25/1500В 10. дрель Bosch 11. Вантус 12.Контейнер 12,19 на 2,44 м 13.Скваженный глубинный насос Агрегат ЭЦВ 6-25-140 Q25м3/ч, Н140 м, масса 90 кг, АМТ3 246 001 ТУ ПЭДВ 6-13, 50 Гц, 13 кВт, 33А Производитель АО "Лывнынасос" 14. Автомобиль УАЗ-23632 UAZ PICKUP, идентификационный номер XTT23632090004733, цвет Ричмо-металлик, №шасси 23630090533718, кузов №23630090004733 15.Прицеп к легковым а/м двухосный с разрешенной максимальной массой 750кг, идентификационный номер X43811773D0007750, цвет серый 16.Автомобиль SSANG YONG ACTYON SPORTS, идентификационный номер КРАСА1ЕКS8P049717, цвет серебристый. 17.Компьютер Прагма-245В Х2-8900 18.Промывочная установка высокого давления для чистки канализационных сетей CS4000.4 CamSpray 19.Щебень доломитовый 16800 кг. 20.Мегасоб 40 к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 Наружные сети водопровода по ул. Тополиная пос. Ленина, Оренбургский р-н, Оренбургская обл., 2. Наружные сети водоотведения по ул.Тополиная пос. Ленина, Оренбургский р-н, Оренбургская обл. 3. Наружные сети водоотведения по ул Казачья-ул Лазурная пос. Ленина, Оренбургский р-н, Оренбургская обл. Наружные сети водопровода по ул Казачья-ул Лазурная пос. Ленина, Оренбургский р-н, Оренбургская об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2 г. и заканчивается 08.1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 наименование, организационно-правовую форму, место нахождения, почтовый адрес (для юридического лица); • Фамилия Имя Отчество, паспортные данные, место жительства (для ФЛ); • номер контактного телефона, адрес электронной почты заявителя; •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 четко выраженное предложение о цене приобретения имущества не ниже цены предложения на действующем этапе. • согласие покупателя принять на себя обязательства должника по договорам поставки товаров, являющимся предметом регулирования законодательства о естественных монополиях. • принятие на себя покупателем обязательств по обеспечению доступности производимого и (или) реализуемого товара (работ, услуг) для потребителей.К заявке прилагаются: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 и индивидуального предпринимателя) все страницы; • Устав (для юридического лица); • Документ о государственной регистрации юридического лица (для юридического лица). •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 Баланс на последнюю отчетную дату с отметкой налогового органа о принятии (для юридическ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2 4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4 15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тендент перечисляет или вносит задаток в срок, обеспечивающий поступление средств, не позднее срока окончания приема заявок на участие в торгах. В случае признания Претендента победителем торгов по результатам проведения торгов задаток, указанный в п.1. настоящего договора, засчитывается в счёт исполнения обязательств по заключенному договору купли-продажи имущества. В случае отказа Организатора торгов от проведения торгов задаток возвращается Претенденту в течение 5 (Пять) дней с даты подведения итогов торгов.  8. В случае признания торгов несостоявшимся Организатор торгов возвращает задаток Претенденту в течение 5 (Пяти) дней с даты подведения итогов торгов. Задаток подлежит  возврату Претенденту, если он участвовал в торгах, но не выиграл их, в течение 5 (Пяти) дней с даты подведения итогов торгов. Задаток утрачивается Претендентом, если Претендент, выиграв торги, уклонился от подписания договора купли-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именование Банка получателя:  Филиал «Нижегородский» ОАО «АЛЬФА-БАНК» ИНН Банка получателя: 5638056973 КПП Банка получателя: 563801001 БИК Банка получателя: 042202824 Корсчет Банка получателя: 30101810200000000824 ИНН получателя: 5638056973 Наименование получателя: ООО "Нова" Счет получателя в Банке получателя: 407028101292500005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24 6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41 5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 231.00 руб.</w:t>
            </w:r>
          </w:p>
          <w:p>
            <w:pPr>
              <w:pStyle w:val="Normal"/>
              <w:ind w:firstLine="290"/>
              <w:jc w:val="both"/>
              <w:rPr>
                <w:color w:val="000000"/>
                <w:sz w:val="28"/>
                <w:szCs w:val="28"/>
              </w:rPr>
            </w:pPr>
            <w:r>
              <w:rPr>
                <w:color w:val="000000"/>
                <w:sz w:val="28"/>
                <w:szCs w:val="28"/>
              </w:rPr>
              <w:t>Лот 2: 37 07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конкурс признается участник, предложивший наиболее высокую цену за продаваемое предприятие, при условии выполнения им условий конкурса. В соответствии с п.4 ст.201 Закона о банкротстве при продаже имущества, непосредственно используемого для производства и (или) реализации товаров (работ, услуг) в условиях естественной монополии, Российская Федерация, субъекты Российской Федерации и муниципальные образования в лице соответствующих уполномоченных органов имеют право преимущественного приобретения предлагаемого для продажи имущества.  В случае продажи на торгах предприятия должника Российская Федерация, субъекты Российской Федерации и муниципальные образования в лице соответствующих уполномоченных органов вправе в течение месяца с даты подписания протокола об итогах торгов заключить договор купли-продажи, предусматривающий приобретение данного предприятия по цене, определенной по результатам торгов и указанной в протоколе об итогах торгов, на условиях, установленных для проведения конкурса. В случае, если Российская Федерация, субъекты Российской Федерации и муниципальные образования в лице соответствующих уполномоченных органов в течение указанного срока не заключила договор купли-продажи, этот договор заключается с победителем торгов, установленным в протоколе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организатором торгов в день проведения торгов, оформляется протоколом о результатах проведения торгов и направляется оператору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пяти дней после получения отрицательного ответа от лиц, обладающих преимущественным правом приобретения имущества, либо после истечения срока на выражение согласия на приобретение имущества таким лицами организатор торгов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плачивает сумму  по реквизитам Должника, указанным в настоящем договоре, в течение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25:00Z</dcterms:created>
  <dc:creator>Просвирницына Рина</dc:creator>
  <dc:description/>
  <dc:language>en-US</dc:language>
  <cp:lastModifiedBy>user</cp:lastModifiedBy>
  <cp:lastPrinted>2010-11-10T17:05:00Z</cp:lastPrinted>
  <dcterms:modified xsi:type="dcterms:W3CDTF">2022-10-20T09:25:00Z</dcterms:modified>
  <cp:revision>2</cp:revision>
  <dc:subject/>
  <dc:title>3</dc:title>
</cp:coreProperties>
</file>